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26695</wp:posOffset>
                </wp:positionV>
                <wp:extent cx="10199370" cy="65957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9520" cy="6595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9pt;margin-top:17.85pt;width:803.05pt;height:519.3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5416550</wp:posOffset>
                </wp:positionV>
                <wp:extent cx="10066655" cy="967105"/>
                <wp:effectExtent l="360680" t="360680" r="360045" b="360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6680" cy="9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5" h="1056">
                              <a:moveTo>
                                <a:pt x="0" y="1056"/>
                              </a:moveTo>
                              <a:lnTo>
                                <a:pt x="6279" y="0"/>
                              </a:lnTo>
                              <a:lnTo>
                                <a:pt x="11235" y="0"/>
                              </a:lnTo>
                            </a:path>
                          </a:pathLst>
                        </a:custGeom>
                        <a:noFill/>
                        <a:ln w="720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35,1056" path="m0,1056l6279,0l11235,0e" stroked="t" o:allowincell="f" style="position:absolute;margin-left:10.95pt;margin-top:426.5pt;width:792.6pt;height:76.1pt;mso-wrap-style:none;v-text-anchor:middle">
                <v:fill o:detectmouseclick="t" on="false"/>
                <v:stroke color="white" weight="720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327150</wp:posOffset>
                </wp:positionV>
                <wp:extent cx="10130790" cy="562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0760" cy="562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5pt;margin-top:104.5pt;width:797.65pt;height:44.2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935</wp:posOffset>
                </wp:positionH>
                <wp:positionV relativeFrom="paragraph">
                  <wp:posOffset>262890</wp:posOffset>
                </wp:positionV>
                <wp:extent cx="511175" cy="6520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65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05pt;margin-top:20.7pt;width:40.2pt;height:51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3657600</wp:posOffset>
                </wp:positionV>
                <wp:extent cx="10046335" cy="1793875"/>
                <wp:effectExtent l="10160" t="56515" r="10160" b="565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6160" cy="1793880"/>
                          <a:chOff x="0" y="0"/>
                          <a:chExt cx="10046160" cy="1793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046160" cy="179388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046160" cy="179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288pt;width:791pt;height:141.2pt" coordorigin="241,5760" coordsize="15820,2824">
                <v:line id="shape_0" from="241,5760" to="16061,8584" stroked="t" o:allowincell="f" style="position:absolute;flip:y">
                  <v:stroke color="black" weight="114480" joinstyle="miter" endcap="flat"/>
                  <v:fill o:detectmouseclick="t" on="false"/>
                  <w10:wrap type="none"/>
                </v:line>
                <v:line id="shape_0" from="241,5760" to="16061,8584" stroked="t" o:allowincell="f" style="position:absolute;flip:y">
                  <v:stroke color="black" weight="57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60980</wp:posOffset>
                </wp:positionH>
                <wp:positionV relativeFrom="paragraph">
                  <wp:posOffset>2115820</wp:posOffset>
                </wp:positionV>
                <wp:extent cx="7444105" cy="3975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40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4pt;margin-top:166.6pt;width:586.1pt;height:3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888365</wp:posOffset>
                </wp:positionV>
                <wp:extent cx="10069195" cy="2889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92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5pt;margin-top:69.95pt;width:792.8pt;height:2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1510</wp:posOffset>
                </wp:positionH>
                <wp:positionV relativeFrom="paragraph">
                  <wp:posOffset>1153160</wp:posOffset>
                </wp:positionV>
                <wp:extent cx="104140" cy="935990"/>
                <wp:effectExtent l="1016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936000"/>
                          <a:chOff x="0" y="0"/>
                          <a:chExt cx="104040" cy="936000"/>
                        </a:xfrm>
                      </wpg:grpSpPr>
                      <wps:wsp>
                        <wps:cNvSpPr/>
                        <wps:spPr>
                          <a:xfrm>
                            <a:off x="6480" y="838080"/>
                            <a:ext cx="9792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0"/>
                            <a:ext cx="9792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0" cy="7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90.8pt;width:8.15pt;height:73.6pt" coordorigin="5026,1816" coordsize="163,1472">
                <v:line id="shape_0" from="5036,3136" to="5189,32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36,1816" to="5189,19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26,1957" to="5026,3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6190</wp:posOffset>
                </wp:positionH>
                <wp:positionV relativeFrom="paragraph">
                  <wp:posOffset>1153160</wp:posOffset>
                </wp:positionV>
                <wp:extent cx="104140" cy="935990"/>
                <wp:effectExtent l="6985" t="6985" r="952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936000"/>
                          <a:chOff x="0" y="0"/>
                          <a:chExt cx="104040" cy="936000"/>
                        </a:xfrm>
                      </wpg:grpSpPr>
                      <wps:wsp>
                        <wps:cNvSpPr/>
                        <wps:spPr>
                          <a:xfrm flipH="1">
                            <a:off x="0" y="838080"/>
                            <a:ext cx="9792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89640"/>
                            <a:ext cx="0" cy="7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pt;margin-top:90.8pt;width:8.15pt;height:73.6pt" coordorigin="3994,1816" coordsize="163,1472">
                <v:line id="shape_0" from="3994,3136" to="4147,32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94,1816" to="4147,1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8,1957" to="4158,3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1478915</wp:posOffset>
                </wp:positionV>
                <wp:extent cx="1492885" cy="2590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1.15pt;margin-top:116.45pt;width:117.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7590</wp:posOffset>
                </wp:positionH>
                <wp:positionV relativeFrom="paragraph">
                  <wp:posOffset>2573655</wp:posOffset>
                </wp:positionV>
                <wp:extent cx="1554480" cy="151955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1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pt;margin-top:202.65pt;width:122.35pt;height:119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6435</wp:posOffset>
                </wp:positionH>
                <wp:positionV relativeFrom="paragraph">
                  <wp:posOffset>3244215</wp:posOffset>
                </wp:positionV>
                <wp:extent cx="467995" cy="6375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05pt;margin-top:255.45pt;width:36.8pt;height:5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1080</wp:posOffset>
                </wp:positionH>
                <wp:positionV relativeFrom="paragraph">
                  <wp:posOffset>2618740</wp:posOffset>
                </wp:positionV>
                <wp:extent cx="1478915" cy="15430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206.2pt;width:116.4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00</wp:posOffset>
                </wp:positionH>
                <wp:positionV relativeFrom="paragraph">
                  <wp:posOffset>2616835</wp:posOffset>
                </wp:positionV>
                <wp:extent cx="431800" cy="1022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pt;margin-top:206.05pt;width:33.95pt;height:8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0585</wp:posOffset>
                </wp:positionH>
                <wp:positionV relativeFrom="paragraph">
                  <wp:posOffset>4282440</wp:posOffset>
                </wp:positionV>
                <wp:extent cx="1065530" cy="7378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5pt;margin-top:337.2pt;width:83.85pt;height:5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16.05pt;margin-top:313.2pt;width:36.85pt;height:9.15pt;mso-wrap-style:none;v-text-anchor:middle;rotation:350" type="_x0000_t136">
            <v:path textpathok="t"/>
            <v:textpath on="t" fitshape="t" string="至諌早駅" style="font-family:&quot;ＭＳ Ｐゴシック&quot;;font-size:10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6.35pt;margin-top:430.7pt;width:36.9pt;height:9.15pt;mso-wrap-style:none;v-text-anchor:middle;rotation:350" type="_x0000_t136">
            <v:path textpathok="t"/>
            <v:textpath on="t" fitshape="t" string="至長崎駅" style="font-family:&quot;ＭＳ Ｐゴシック&quot;;font-size:10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35.4pt;margin-top:120.35pt;width:108.95pt;height:12.5pt;mso-wrap-style:none;v-text-anchor:middle" type="_x0000_t136">
            <v:path textpathok="t"/>
            <v:textpath on="t" fitshape="t" string="浦        上        川" style="font-family:&quot;ＭＳ Ｐ明朝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1000</wp:posOffset>
                </wp:positionH>
                <wp:positionV relativeFrom="paragraph">
                  <wp:posOffset>2274570</wp:posOffset>
                </wp:positionV>
                <wp:extent cx="172720" cy="609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pt;margin-top:179.1pt;width:13.55pt;height: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1000</wp:posOffset>
                </wp:positionH>
                <wp:positionV relativeFrom="paragraph">
                  <wp:posOffset>2326640</wp:posOffset>
                </wp:positionV>
                <wp:extent cx="172720" cy="609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pt;margin-top:183.2pt;width:13.55pt;height: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1000</wp:posOffset>
                </wp:positionH>
                <wp:positionV relativeFrom="paragraph">
                  <wp:posOffset>2387600</wp:posOffset>
                </wp:positionV>
                <wp:extent cx="172720" cy="609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pt;margin-top:188pt;width:13.55pt;height: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1000</wp:posOffset>
                </wp:positionH>
                <wp:positionV relativeFrom="paragraph">
                  <wp:posOffset>2449195</wp:posOffset>
                </wp:positionV>
                <wp:extent cx="172720" cy="609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pt;margin-top:192.85pt;width:13.55pt;height: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1000</wp:posOffset>
                </wp:positionH>
                <wp:positionV relativeFrom="paragraph">
                  <wp:posOffset>2152015</wp:posOffset>
                </wp:positionV>
                <wp:extent cx="172720" cy="609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pt;margin-top:169.45pt;width:13.55pt;height: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1000</wp:posOffset>
                </wp:positionH>
                <wp:positionV relativeFrom="paragraph">
                  <wp:posOffset>2213610</wp:posOffset>
                </wp:positionV>
                <wp:extent cx="172720" cy="609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pt;margin-top:174.3pt;width:13.55pt;height: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1000</wp:posOffset>
                </wp:positionH>
                <wp:positionV relativeFrom="paragraph">
                  <wp:posOffset>894080</wp:posOffset>
                </wp:positionV>
                <wp:extent cx="172720" cy="3676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367560"/>
                          <a:chOff x="0" y="0"/>
                          <a:chExt cx="172800" cy="36756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1728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1728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1728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1728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728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pt;margin-top:70.4pt;width:13.6pt;height:28.95pt" coordorigin="10600,1408" coordsize="272,579">
                <v:rect id="shape_0" fillcolor="white" stroked="t" o:allowincell="f" style="position:absolute;left:10600;top:1601;width:271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00;top:1699;width:271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00;top:1794;width:271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00;top:1891;width:271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00;top:1408;width:271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00;top:1504;width:271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1000</wp:posOffset>
                </wp:positionH>
                <wp:positionV relativeFrom="paragraph">
                  <wp:posOffset>1261745</wp:posOffset>
                </wp:positionV>
                <wp:extent cx="172720" cy="8915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pt;margin-top:99.35pt;width:13.5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4755</wp:posOffset>
                </wp:positionH>
                <wp:positionV relativeFrom="paragraph">
                  <wp:posOffset>3244215</wp:posOffset>
                </wp:positionV>
                <wp:extent cx="547370" cy="10941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09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255.45pt;width:43.05pt;height:8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5345</wp:posOffset>
                </wp:positionH>
                <wp:positionV relativeFrom="paragraph">
                  <wp:posOffset>3937635</wp:posOffset>
                </wp:positionV>
                <wp:extent cx="422910" cy="4006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310.05pt;width:33.2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472815</wp:posOffset>
                </wp:positionH>
                <wp:positionV relativeFrom="paragraph">
                  <wp:posOffset>4120515</wp:posOffset>
                </wp:positionV>
                <wp:extent cx="587375" cy="21717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45pt;margin-top:324.45pt;width:46.2pt;height:1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9835</wp:posOffset>
                </wp:positionH>
                <wp:positionV relativeFrom="paragraph">
                  <wp:posOffset>3876675</wp:posOffset>
                </wp:positionV>
                <wp:extent cx="528320" cy="24193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.05pt;margin-top:305.25pt;width:41.55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5400040</wp:posOffset>
                </wp:positionV>
                <wp:extent cx="10093960" cy="967105"/>
                <wp:effectExtent l="14605" t="15240" r="1524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4040" cy="9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5" h="1056">
                              <a:moveTo>
                                <a:pt x="0" y="1056"/>
                              </a:moveTo>
                              <a:lnTo>
                                <a:pt x="6279" y="0"/>
                              </a:lnTo>
                              <a:lnTo>
                                <a:pt x="1123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35,1056" path="m0,1056l6279,0l11235,0e" stroked="t" o:allowincell="f" style="position:absolute;margin-left:10.95pt;margin-top:425.2pt;width:794.75pt;height:76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3575</wp:posOffset>
                </wp:positionH>
                <wp:positionV relativeFrom="paragraph">
                  <wp:posOffset>5541645</wp:posOffset>
                </wp:positionV>
                <wp:extent cx="942340" cy="429260"/>
                <wp:effectExtent l="17145" t="17780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429120"/>
                          <a:chOff x="0" y="0"/>
                          <a:chExt cx="942480" cy="429120"/>
                        </a:xfrm>
                      </wpg:grpSpPr>
                      <wps:wsp>
                        <wps:cNvSpPr/>
                        <wps:spPr>
                          <a:xfrm rot="21000000">
                            <a:off x="16920" y="76680"/>
                            <a:ext cx="907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00000">
                            <a:off x="225360" y="128880"/>
                            <a:ext cx="51444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茂里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442.35pt;width:71.5pt;height:21.75pt" coordorigin="5072,8847" coordsize="1430,435">
                <v:rect id="shape_0" fillcolor="white" stroked="t" o:allowincell="f" style="position:absolute;left:5071;top:8847;width:1429;height:434;mso-wrap-style:none;v-text-anchor:middle;rotation:350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black" stroked="t" o:allowincell="f" style="position:absolute;left:5400;top:8930;width:809;height:268;mso-wrap-style:none;v-text-anchor:middle;rotation:350" type="_x0000_t136">
                  <v:path textpathok="t"/>
                  <v:textpath on="t" fitshape="t" string="茂里町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35700</wp:posOffset>
                </wp:positionH>
                <wp:positionV relativeFrom="paragraph">
                  <wp:posOffset>5237480</wp:posOffset>
                </wp:positionV>
                <wp:extent cx="908685" cy="276860"/>
                <wp:effectExtent l="15240" t="14605" r="1397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pt;margin-top:412.4pt;width:71.5pt;height:21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99.8pt;margin-top:416.5pt;width:53.95pt;height:13.45pt;mso-wrap-style:none;v-text-anchor:middle" type="_x0000_t136">
            <v:path textpathok="t"/>
            <v:textpath on="t" fitshape="t" string="浦上駅前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2480</wp:posOffset>
                </wp:positionH>
                <wp:positionV relativeFrom="paragraph">
                  <wp:posOffset>394335</wp:posOffset>
                </wp:positionV>
                <wp:extent cx="3218180" cy="58801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587880"/>
                          <a:chOff x="0" y="0"/>
                          <a:chExt cx="3218040" cy="5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8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5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86400"/>
                              <a:ext cx="432360" cy="41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明朝" w:hAnsi="ＭＳ Ｐ明朝" w:eastAsia="ＭＳ Ｐ明朝" w:cs="ＭＳ Ｐ明朝"/>
                                    <w:lang w:eastAsia="zh-CN" w:bidi="hi-IN"/>
                                  </w:rPr>
                                  <w:t>会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7360" y="0"/>
                            <a:ext cx="58788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5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86400"/>
                              <a:ext cx="432360" cy="41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明朝" w:hAnsi="ＭＳ Ｐ明朝" w:eastAsia="ＭＳ Ｐ明朝" w:cs="ＭＳ Ｐ明朝"/>
                                    <w:lang w:eastAsia="zh-CN" w:bidi="hi-IN"/>
                                  </w:rPr>
                                  <w:t>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5080" y="0"/>
                            <a:ext cx="58788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5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86400"/>
                              <a:ext cx="432360" cy="41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明朝" w:hAnsi="ＭＳ Ｐ明朝" w:eastAsia="ＭＳ Ｐ明朝" w:cs="ＭＳ Ｐ明朝"/>
                                    <w:lang w:eastAsia="zh-CN" w:bidi="hi-IN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2800" y="0"/>
                            <a:ext cx="58788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5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60" y="86400"/>
                              <a:ext cx="432360" cy="41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明朝" w:hAnsi="ＭＳ Ｐ明朝" w:eastAsia="ＭＳ Ｐ明朝" w:cs="ＭＳ Ｐ明朝"/>
                                    <w:lang w:eastAsia="zh-CN" w:bidi="hi-IN"/>
                                  </w:rPr>
                                  <w:t>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0160" y="0"/>
                            <a:ext cx="58788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5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86400"/>
                              <a:ext cx="432360" cy="41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明朝" w:hAnsi="ＭＳ Ｐ明朝" w:eastAsia="ＭＳ Ｐ明朝" w:cs="ＭＳ Ｐ明朝"/>
                                    <w:lang w:eastAsia="zh-CN" w:bidi="hi-IN"/>
                                  </w:rPr>
                                  <w:t>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31.05pt;width:253.4pt;height:46.3pt" coordorigin="1248,621" coordsize="5068,926">
                <v:group id="shape_0" style="position:absolute;left:1248;top:621;width:926;height:926">
                  <v:rect id="shape_0" fillcolor="white" stroked="t" o:allowincell="f" style="position:absolute;left:1248;top:621;width:925;height:925;mso-wrap-style:none;v-text-anchor:middle"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rect>
                  <v:shape id="shape_0" fillcolor="black" stroked="t" o:allowincell="f" style="position:absolute;left:1370;top:757;width:680;height:651;mso-wrap-style:none;v-text-anchor:middle" type="_x0000_t136">
                    <v:path textpathok="t"/>
                    <v:textpath on="t" fitshape="t" string="会" style="font-family:&quot;ＭＳ Ｐ明朝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283;top:621;width:926;height:926">
                  <v:rect id="shape_0" fillcolor="white" stroked="t" o:allowincell="f" style="position:absolute;left:2283;top:621;width:925;height:925;mso-wrap-style:none;v-text-anchor:middle"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rect>
                  <v:shape id="shape_0" fillcolor="black" stroked="t" o:allowincell="f" style="position:absolute;left:2405;top:757;width:680;height:651;mso-wrap-style:none;v-text-anchor:middle" type="_x0000_t136">
                    <v:path textpathok="t"/>
                    <v:textpath on="t" fitshape="t" string="場" style="font-family:&quot;ＭＳ Ｐ明朝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319;top:621;width:926;height:926">
                  <v:rect id="shape_0" fillcolor="white" stroked="t" o:allowincell="f" style="position:absolute;left:3319;top:621;width:925;height:925;mso-wrap-style:none;v-text-anchor:middle"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rect>
                  <v:shape id="shape_0" fillcolor="black" stroked="t" o:allowincell="f" style="position:absolute;left:3441;top:757;width:680;height:651;mso-wrap-style:none;v-text-anchor:middle" type="_x0000_t136">
                    <v:path textpathok="t"/>
                    <v:textpath on="t" fitshape="t" string="周" style="font-family:&quot;ＭＳ Ｐ明朝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355;top:621;width:926;height:926">
                  <v:rect id="shape_0" fillcolor="white" stroked="t" o:allowincell="f" style="position:absolute;left:4355;top:621;width:925;height:925;mso-wrap-style:none;v-text-anchor:middle"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rect>
                  <v:shape id="shape_0" fillcolor="black" stroked="t" o:allowincell="f" style="position:absolute;left:4477;top:757;width:680;height:651;mso-wrap-style:none;v-text-anchor:middle" type="_x0000_t136">
                    <v:path textpathok="t"/>
                    <v:textpath on="t" fitshape="t" string="辺" style="font-family:&quot;ＭＳ Ｐ明朝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390;top:621;width:926;height:926">
                  <v:rect id="shape_0" fillcolor="white" stroked="t" o:allowincell="f" style="position:absolute;left:5390;top:621;width:925;height:925;mso-wrap-style:none;v-text-anchor:middle"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rect>
                  <v:shape id="shape_0" fillcolor="black" stroked="t" o:allowincell="f" style="position:absolute;left:5512;top:757;width:680;height:651;mso-wrap-style:none;v-text-anchor:middle" type="_x0000_t136">
                    <v:path textpathok="t"/>
                    <v:textpath on="t" fitshape="t" string="図" style="font-family:&quot;ＭＳ Ｐ明朝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930</wp:posOffset>
                </wp:positionH>
                <wp:positionV relativeFrom="paragraph">
                  <wp:posOffset>5800090</wp:posOffset>
                </wp:positionV>
                <wp:extent cx="0" cy="43307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456.7pt" to="5.9pt,49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08165</wp:posOffset>
                </wp:positionH>
                <wp:positionV relativeFrom="paragraph">
                  <wp:posOffset>1054735</wp:posOffset>
                </wp:positionV>
                <wp:extent cx="27432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5pt,83.05pt" to="565.5pt,83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0120</wp:posOffset>
                </wp:positionH>
                <wp:positionV relativeFrom="paragraph">
                  <wp:posOffset>4434840</wp:posOffset>
                </wp:positionV>
                <wp:extent cx="274955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6pt,349.2pt" to="597.2pt,349.2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6755</wp:posOffset>
                </wp:positionH>
                <wp:positionV relativeFrom="paragraph">
                  <wp:posOffset>2355850</wp:posOffset>
                </wp:positionV>
                <wp:extent cx="264795" cy="244221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185.5pt;width:20.8pt;height:192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92710</wp:posOffset>
                </wp:positionH>
                <wp:positionV relativeFrom="paragraph">
                  <wp:posOffset>2249170</wp:posOffset>
                </wp:positionV>
                <wp:extent cx="2662555" cy="26416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3pt;margin-top:177.1pt;width:209.6pt;height:2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20740</wp:posOffset>
                </wp:positionH>
                <wp:positionV relativeFrom="paragraph">
                  <wp:posOffset>4192905</wp:posOffset>
                </wp:positionV>
                <wp:extent cx="1111885" cy="213360"/>
                <wp:effectExtent l="22225" t="106045" r="20955" b="1060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1800">
                          <a:off x="0" y="0"/>
                          <a:ext cx="1112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5pt;margin-top:330.15pt;width:87.5pt;height:16.75pt;mso-wrap-style:none;v-text-anchor:middle;rotation:35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86.5pt;margin-top:332.4pt;width:44.65pt;height:13.05pt;mso-wrap-style:none;v-text-anchor:middle;rotation:350" type="_x0000_t136">
            <v:path textpathok="t"/>
            <v:textpath on="t" fitshape="t" string="浦上駅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28815</wp:posOffset>
                </wp:positionH>
                <wp:positionV relativeFrom="paragraph">
                  <wp:posOffset>4294505</wp:posOffset>
                </wp:positionV>
                <wp:extent cx="235585" cy="168910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168840"/>
                          <a:chOff x="0" y="0"/>
                          <a:chExt cx="235440" cy="16884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23544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23544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23544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2354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4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23544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45pt;margin-top:338.15pt;width:18.55pt;height:13.3pt" coordorigin="11069,6763" coordsize="371,266">
                <v:rect id="shape_0" fillcolor="white" stroked="t" o:allowincell="f" style="position:absolute;left:11069;top:6857;width:370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69;top:6889;width:370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69;top:6936;width:370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69;top:6982;width:370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69;top:6763;width:370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69;top:6810;width:370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5460</wp:posOffset>
                </wp:positionH>
                <wp:positionV relativeFrom="paragraph">
                  <wp:posOffset>3705860</wp:posOffset>
                </wp:positionV>
                <wp:extent cx="168910" cy="235585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35440"/>
                          <a:chOff x="0" y="0"/>
                          <a:chExt cx="168840" cy="235440"/>
                        </a:xfrm>
                      </wpg:grpSpPr>
                      <wps:wsp>
                        <wps:cNvSpPr/>
                        <wps:spPr>
                          <a:xfrm rot="16200000">
                            <a:off x="-43200" y="102960"/>
                            <a:ext cx="23544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3320" y="102960"/>
                            <a:ext cx="23544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80" y="102960"/>
                            <a:ext cx="23544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000" y="102600"/>
                            <a:ext cx="2354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2600" y="102600"/>
                            <a:ext cx="2354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3080" y="102960"/>
                            <a:ext cx="23544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7pt;margin-top:299.85pt;width:29.5pt;height:2.35pt" coordorigin="10634,5997" coordsize="590,47">
                <v:rect id="shape_0" fillcolor="white" stroked="t" o:allowincell="f" style="position:absolute;left:10728;top:5998;width:370;height:4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75;top:5998;width:370;height:4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7;top:5998;width:370;height:4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53;top:5998;width:370;height:4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34;top:5998;width:370;height:4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81;top:5998;width:370;height:4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28815</wp:posOffset>
                </wp:positionH>
                <wp:positionV relativeFrom="paragraph">
                  <wp:posOffset>3707130</wp:posOffset>
                </wp:positionV>
                <wp:extent cx="235585" cy="58801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45pt;margin-top:291.9pt;width:18.5pt;height:4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4405</wp:posOffset>
                </wp:positionH>
                <wp:positionV relativeFrom="paragraph">
                  <wp:posOffset>4327525</wp:posOffset>
                </wp:positionV>
                <wp:extent cx="321945" cy="4705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5pt;margin-top:340.75pt;width:25.3pt;height:3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3810</wp:posOffset>
                </wp:positionH>
                <wp:positionV relativeFrom="paragraph">
                  <wp:posOffset>4302760</wp:posOffset>
                </wp:positionV>
                <wp:extent cx="419100" cy="5048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04720"/>
                          <a:chOff x="0" y="0"/>
                          <a:chExt cx="4190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504720"/>
                          </a:xfrm>
                          <a:custGeom>
                            <a:avLst/>
                            <a:gdLst>
                              <a:gd name="textAreaLeft" fmla="*/ 11520 w 237600"/>
                              <a:gd name="textAreaRight" fmla="*/ 226080 w 237600"/>
                              <a:gd name="textAreaTop" fmla="*/ 11520 h 286200"/>
                              <a:gd name="textAreaBottom" fmla="*/ 27468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0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411"/>
                                </a:lnTo>
                                <a:arcTo wR="3600" hR="3600" stAng="10800000" swAng="-5400000"/>
                                <a:lnTo>
                                  <a:pt x="18000" y="260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62280"/>
                            <a:ext cx="28584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338.8pt;width:33pt;height:39.75pt" coordorigin="2006,6776" coordsize="660,795">
                <v:roundrect id="shape_0" fillcolor="black" stroked="t" o:allowincell="f" style="position:absolute;left:2006;top:6776;width:659;height:794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111;top:6874;width:449;height:599;mso-wrap-style:none;v-text-anchor:middle" type="_x0000_t136">
                  <v:path textpathok="t"/>
                  <v:textpath on="t" fitshape="t" string="Ｐ" style="font-family:&quot;HG創英角ｺﾞｼｯｸUB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6435</wp:posOffset>
                </wp:positionH>
                <wp:positionV relativeFrom="paragraph">
                  <wp:posOffset>2607310</wp:posOffset>
                </wp:positionV>
                <wp:extent cx="419100" cy="5048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04720"/>
                          <a:chOff x="0" y="0"/>
                          <a:chExt cx="4190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504720"/>
                          </a:xfrm>
                          <a:custGeom>
                            <a:avLst/>
                            <a:gdLst>
                              <a:gd name="textAreaLeft" fmla="*/ 11520 w 237600"/>
                              <a:gd name="textAreaRight" fmla="*/ 226080 w 237600"/>
                              <a:gd name="textAreaTop" fmla="*/ 11520 h 286200"/>
                              <a:gd name="textAreaBottom" fmla="*/ 27468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0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411"/>
                                </a:lnTo>
                                <a:arcTo wR="3600" hR="3600" stAng="10800000" swAng="-5400000"/>
                                <a:lnTo>
                                  <a:pt x="18000" y="260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62280"/>
                            <a:ext cx="28584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205.3pt;width:33pt;height:39.75pt" coordorigin="5081,4106" coordsize="660,795">
                <v:roundrect id="shape_0" fillcolor="black" stroked="t" o:allowincell="f" style="position:absolute;left:5081;top:4106;width:659;height:794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186;top:4204;width:449;height:599;mso-wrap-style:none;v-text-anchor:middle" type="_x0000_t136">
                  <v:path textpathok="t"/>
                  <v:textpath on="t" fitshape="t" string="Ｐ" style="font-family:&quot;HG創英角ｺﾞｼｯｸUB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0860</wp:posOffset>
                </wp:positionH>
                <wp:positionV relativeFrom="paragraph">
                  <wp:posOffset>3855085</wp:posOffset>
                </wp:positionV>
                <wp:extent cx="419100" cy="5048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04720"/>
                          <a:chOff x="0" y="0"/>
                          <a:chExt cx="4190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504720"/>
                          </a:xfrm>
                          <a:custGeom>
                            <a:avLst/>
                            <a:gdLst>
                              <a:gd name="textAreaLeft" fmla="*/ 11520 w 237600"/>
                              <a:gd name="textAreaRight" fmla="*/ 226080 w 237600"/>
                              <a:gd name="textAreaTop" fmla="*/ 11520 h 286200"/>
                              <a:gd name="textAreaBottom" fmla="*/ 27468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0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411"/>
                                </a:lnTo>
                                <a:arcTo wR="3600" hR="3600" stAng="10800000" swAng="-5400000"/>
                                <a:lnTo>
                                  <a:pt x="18000" y="260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62280"/>
                            <a:ext cx="28584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pt;margin-top:303.55pt;width:33pt;height:39.75pt" coordorigin="6836,6071" coordsize="660,795">
                <v:roundrect id="shape_0" fillcolor="black" stroked="t" o:allowincell="f" style="position:absolute;left:6836;top:6071;width:659;height:794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941;top:6169;width:449;height:599;mso-wrap-style:none;v-text-anchor:middle" type="_x0000_t136">
                  <v:path textpathok="t"/>
                  <v:textpath on="t" fitshape="t" string="Ｐ" style="font-family:&quot;HG創英角ｺﾞｼｯｸUB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9460</wp:posOffset>
                </wp:positionH>
                <wp:positionV relativeFrom="paragraph">
                  <wp:posOffset>6036310</wp:posOffset>
                </wp:positionV>
                <wp:extent cx="419100" cy="5048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04720"/>
                          <a:chOff x="0" y="0"/>
                          <a:chExt cx="4190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504720"/>
                          </a:xfrm>
                          <a:custGeom>
                            <a:avLst/>
                            <a:gdLst>
                              <a:gd name="textAreaLeft" fmla="*/ 11520 w 237600"/>
                              <a:gd name="textAreaRight" fmla="*/ 226080 w 237600"/>
                              <a:gd name="textAreaTop" fmla="*/ 11520 h 286200"/>
                              <a:gd name="textAreaBottom" fmla="*/ 27468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0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411"/>
                                </a:lnTo>
                                <a:arcTo wR="3600" hR="3600" stAng="10800000" swAng="-5400000"/>
                                <a:lnTo>
                                  <a:pt x="18000" y="260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62280"/>
                            <a:ext cx="28584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pt;margin-top:475.3pt;width:33pt;height:39.75pt" coordorigin="7196,9506" coordsize="660,795">
                <v:roundrect id="shape_0" fillcolor="black" stroked="t" o:allowincell="f" style="position:absolute;left:7196;top:9506;width:659;height:794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301;top:9604;width:449;height:599;mso-wrap-style:none;v-text-anchor:middle" type="_x0000_t136">
                  <v:path textpathok="t"/>
                  <v:textpath on="t" fitshape="t" string="Ｐ" style="font-family:&quot;HG創英角ｺﾞｼｯｸUB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1325</wp:posOffset>
                </wp:positionH>
                <wp:positionV relativeFrom="paragraph">
                  <wp:posOffset>4268470</wp:posOffset>
                </wp:positionV>
                <wp:extent cx="972820" cy="59563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茂里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地下駐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１５２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5pt;margin-top:336.1pt;width:76.5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000000"/>
                          <w:lang w:val="en-US" w:eastAsia="ja-JP" w:bidi="ar-SA"/>
                        </w:rPr>
                        <w:t>茂里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000000"/>
                          <w:lang w:val="en-US" w:eastAsia="ja-JP" w:bidi="ar-SA"/>
                        </w:rPr>
                        <w:t>地下駐車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000000"/>
                          <w:lang w:val="en-US" w:eastAsia="ja-JP" w:bidi="ar-SA"/>
                        </w:rPr>
                        <w:t>１５２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6500</wp:posOffset>
                </wp:positionH>
                <wp:positionV relativeFrom="paragraph">
                  <wp:posOffset>5992495</wp:posOffset>
                </wp:positionV>
                <wp:extent cx="972820" cy="59563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パーキ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浦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３４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pt;margin-top:471.85pt;width:76.5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000000"/>
                          <w:lang w:val="en-US" w:eastAsia="ja-JP" w:bidi="ar-SA"/>
                        </w:rPr>
                        <w:t>パーキン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000000"/>
                          <w:lang w:val="en-US" w:eastAsia="ja-JP" w:bidi="ar-SA"/>
                        </w:rPr>
                        <w:t>浦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000000"/>
                          <w:lang w:val="en-US" w:eastAsia="ja-JP" w:bidi="ar-SA"/>
                        </w:rPr>
                        <w:t>３４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4800</wp:posOffset>
                </wp:positionH>
                <wp:positionV relativeFrom="paragraph">
                  <wp:posOffset>1972945</wp:posOffset>
                </wp:positionV>
                <wp:extent cx="972820" cy="59563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日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浦上駐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３０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pt;margin-top:155.35pt;width:76.5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000000"/>
                          <w:lang w:val="en-US" w:eastAsia="ja-JP" w:bidi="ar-SA"/>
                        </w:rPr>
                        <w:t>日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000000"/>
                          <w:lang w:val="en-US" w:eastAsia="ja-JP" w:bidi="ar-SA"/>
                        </w:rPr>
                        <w:t>浦上駐車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000000"/>
                          <w:lang w:val="en-US" w:eastAsia="ja-JP" w:bidi="ar-SA"/>
                        </w:rPr>
                        <w:t>３０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7900</wp:posOffset>
                </wp:positionH>
                <wp:positionV relativeFrom="paragraph">
                  <wp:posOffset>3811270</wp:posOffset>
                </wp:positionV>
                <wp:extent cx="972820" cy="5956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長崎新聞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駐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約７０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pt;margin-top:300.1pt;width:76.5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000000"/>
                          <w:lang w:val="en-US" w:eastAsia="ja-JP" w:bidi="ar-SA"/>
                        </w:rPr>
                        <w:t>長崎新聞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000000"/>
                          <w:lang w:val="en-US" w:eastAsia="ja-JP" w:bidi="ar-SA"/>
                        </w:rPr>
                        <w:t>駐車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000000"/>
                          <w:lang w:val="en-US" w:eastAsia="ja-JP" w:bidi="ar-SA"/>
                        </w:rPr>
                        <w:t>約７０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3178810</wp:posOffset>
                </wp:positionH>
                <wp:positionV relativeFrom="paragraph">
                  <wp:posOffset>4382770</wp:posOffset>
                </wp:positionV>
                <wp:extent cx="1576705" cy="15938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3pt;margin-top:345.1pt;width:124.1pt;height:1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5195</wp:posOffset>
                </wp:positionH>
                <wp:positionV relativeFrom="paragraph">
                  <wp:posOffset>5922010</wp:posOffset>
                </wp:positionV>
                <wp:extent cx="87630" cy="76200"/>
                <wp:effectExtent l="8255" t="5715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2.85pt;margin-top:466.3pt;width:6.85pt;height:5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4520</wp:posOffset>
                </wp:positionH>
                <wp:positionV relativeFrom="paragraph">
                  <wp:posOffset>2835910</wp:posOffset>
                </wp:positionV>
                <wp:extent cx="87630" cy="76200"/>
                <wp:effectExtent l="5715" t="9525" r="1016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748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65pt;margin-top:223.3pt;width:6.85pt;height:5.95pt;flip:y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1895</wp:posOffset>
                </wp:positionH>
                <wp:positionV relativeFrom="paragraph">
                  <wp:posOffset>4521835</wp:posOffset>
                </wp:positionV>
                <wp:extent cx="87630" cy="76200"/>
                <wp:effectExtent l="5715" t="9525" r="1016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748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9pt;margin-top:356.05pt;width:6.85pt;height:5.95pt;flip:y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7070</wp:posOffset>
                </wp:positionH>
                <wp:positionV relativeFrom="paragraph">
                  <wp:posOffset>4350385</wp:posOffset>
                </wp:positionV>
                <wp:extent cx="87630" cy="76200"/>
                <wp:effectExtent l="9525" t="10160" r="825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8748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1pt;margin-top:342.55pt;width:6.85pt;height:5.95pt;flip:y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07530</wp:posOffset>
                </wp:positionH>
                <wp:positionV relativeFrom="paragraph">
                  <wp:posOffset>2618740</wp:posOffset>
                </wp:positionV>
                <wp:extent cx="1478915" cy="10096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9pt;margin-top:206.2pt;width:116.4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6975</wp:posOffset>
                </wp:positionH>
                <wp:positionV relativeFrom="paragraph">
                  <wp:posOffset>3001645</wp:posOffset>
                </wp:positionV>
                <wp:extent cx="1220470" cy="26225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000000"/>
                                <w:sz w:val="24"/>
                              </w:rPr>
                              <w:t>長崎原爆病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0.65pt;mso-wrap-distance-left:9.05pt;mso-wrap-distance-right:9.05pt;mso-wrap-distance-top:0pt;mso-wrap-distance-bottom:0pt;margin-top:236.35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Ｐゴシック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000000"/>
                          <w:sz w:val="24"/>
                        </w:rPr>
                        <w:t>長崎原爆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0280</wp:posOffset>
                </wp:positionH>
                <wp:positionV relativeFrom="paragraph">
                  <wp:posOffset>3119755</wp:posOffset>
                </wp:positionV>
                <wp:extent cx="1640205" cy="32448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000000"/>
                                <w:sz w:val="24"/>
                              </w:rPr>
                              <w:t>長崎ブリックホ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5.55pt;mso-wrap-distance-left:9.05pt;mso-wrap-distance-right:9.05pt;mso-wrap-distance-top:0pt;mso-wrap-distance-bottom:0pt;margin-top:245.65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000000"/>
                          <w:sz w:val="24"/>
                        </w:rPr>
                        <w:t>長崎ブリックホ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7005</wp:posOffset>
                </wp:positionH>
                <wp:positionV relativeFrom="paragraph">
                  <wp:posOffset>1339215</wp:posOffset>
                </wp:positionV>
                <wp:extent cx="429260" cy="59055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</w:rPr>
                              <w:t>梁川</w:t>
                            </w:r>
                            <w:r>
                              <w:rPr>
                                <w:b/>
                                <w:bCs/>
                              </w:rPr>
                              <w:t>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6.5pt;mso-wrap-distance-left:9.05pt;mso-wrap-distance-right:9.05pt;mso-wrap-distance-top:0pt;mso-wrap-distance-bottom:0pt;margin-top:105.45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ＭＳ Ｐ明朝"/>
                          <w:b/>
                          <w:bCs/>
                        </w:rPr>
                        <w:t>梁川</w:t>
                      </w:r>
                      <w:r>
                        <w:rPr>
                          <w:b/>
                          <w:bCs/>
                        </w:rPr>
                        <w:t>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9515</wp:posOffset>
                </wp:positionH>
                <wp:positionV relativeFrom="paragraph">
                  <wp:posOffset>4334510</wp:posOffset>
                </wp:positionV>
                <wp:extent cx="582930" cy="28575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歩道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2.5pt;mso-wrap-distance-left:9.05pt;mso-wrap-distance-right:9.05pt;mso-wrap-distance-top:0pt;mso-wrap-distance-bottom:0pt;margin-top:341.3pt;mso-position-vertical-relative:text;margin-left:5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ＭＳ Ｐゴシック"/>
                          <w:color w:val="000000"/>
                        </w:rPr>
                      </w:pPr>
                      <w:r>
                        <w:rPr>
                          <w:rFonts w:eastAsia="ＭＳ Ｐゴシック"/>
                          <w:color w:val="000000"/>
                        </w:rPr>
                        <w:t>歩道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07910</wp:posOffset>
                </wp:positionH>
                <wp:positionV relativeFrom="paragraph">
                  <wp:posOffset>5176520</wp:posOffset>
                </wp:positionV>
                <wp:extent cx="765175" cy="27940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路面電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2pt;mso-wrap-distance-left:9.05pt;mso-wrap-distance-right:9.05pt;mso-wrap-distance-top:0pt;mso-wrap-distance-bottom:0pt;margin-top:407.6pt;mso-position-vertical-relative:text;margin-left:5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ＭＳ Ｐゴシック"/>
                          <w:color w:val="000000"/>
                        </w:rPr>
                      </w:pPr>
                      <w:r>
                        <w:rPr>
                          <w:rFonts w:eastAsia="ＭＳ Ｐゴシック"/>
                          <w:color w:val="000000"/>
                        </w:rPr>
                        <w:t>路面電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1980</wp:posOffset>
                </wp:positionH>
                <wp:positionV relativeFrom="paragraph">
                  <wp:posOffset>3424555</wp:posOffset>
                </wp:positionV>
                <wp:extent cx="640080" cy="32448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000000"/>
                                <w:sz w:val="24"/>
                              </w:rPr>
                              <w:t>ＮＣ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55pt;mso-wrap-distance-left:9.05pt;mso-wrap-distance-right:9.05pt;mso-wrap-distance-top:0pt;mso-wrap-distance-bottom:0pt;margin-top:269.65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000000"/>
                          <w:sz w:val="24"/>
                        </w:rPr>
                        <w:t>ＮＣ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0580</wp:posOffset>
                </wp:positionH>
                <wp:positionV relativeFrom="paragraph">
                  <wp:posOffset>4005580</wp:posOffset>
                </wp:positionV>
                <wp:extent cx="982980" cy="30480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000000"/>
                                <w:sz w:val="24"/>
                              </w:rPr>
                              <w:t>長崎新聞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pt;mso-wrap-distance-left:9.05pt;mso-wrap-distance-right:9.05pt;mso-wrap-distance-top:0pt;mso-wrap-distance-bottom:0pt;margin-top:315.4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000000"/>
                          <w:sz w:val="24"/>
                        </w:rPr>
                        <w:t>長崎新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21500</wp:posOffset>
                </wp:positionH>
                <wp:positionV relativeFrom="paragraph">
                  <wp:posOffset>3001645</wp:posOffset>
                </wp:positionV>
                <wp:extent cx="1449070" cy="26225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000000"/>
                                <w:sz w:val="24"/>
                              </w:rPr>
                              <w:t>長崎厚生年金会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0.65pt;mso-wrap-distance-left:9.05pt;mso-wrap-distance-right:9.05pt;mso-wrap-distance-top:0pt;mso-wrap-distance-bottom:0pt;margin-top:236.35pt;mso-position-vertical-relative:text;margin-left:5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Ｐゴシック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000000"/>
                          <w:sz w:val="24"/>
                        </w:rPr>
                        <w:t>長崎厚生年金会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49465</wp:posOffset>
                </wp:positionH>
                <wp:positionV relativeFrom="paragraph">
                  <wp:posOffset>943610</wp:posOffset>
                </wp:positionV>
                <wp:extent cx="582930" cy="28575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歩道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2.5pt;mso-wrap-distance-left:9.05pt;mso-wrap-distance-right:9.05pt;mso-wrap-distance-top:0pt;mso-wrap-distance-bottom:0pt;margin-top:74.3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ＭＳ Ｐゴシック"/>
                          <w:color w:val="000000"/>
                        </w:rPr>
                      </w:pPr>
                      <w:r>
                        <w:rPr>
                          <w:rFonts w:eastAsia="ＭＳ Ｐゴシック"/>
                          <w:color w:val="000000"/>
                        </w:rPr>
                        <w:t>歩道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明朝">
    <w:charset w:val="01"/>
    <w:family w:val="roman"/>
    <w:pitch w:val="default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ＭＳ Ｐゴシック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240"/>
      <w:jc w:val="distribute"/>
    </w:pPr>
    <w:rPr>
      <w:rFonts w:eastAsia="ＭＳ Ｐゴシック"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4:48:00Z</dcterms:created>
  <dc:creator>nk-pro2</dc:creator>
  <dc:description/>
  <dc:language>en-US</dc:language>
  <cp:lastModifiedBy>熱帯感染症研究センター</cp:lastModifiedBy>
  <dcterms:modified xsi:type="dcterms:W3CDTF">2006-02-17T04:48:00Z</dcterms:modified>
  <cp:revision>2</cp:revision>
  <dc:subject/>
  <dc:title/>
</cp:coreProperties>
</file>