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84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日本健康学会総会 抄録執筆要領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－演題サブタイトルがある場合はこちらへ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花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させ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世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二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 xml:space="preserve">1 </w:t>
      </w:r>
      <w:r>
        <w:rPr>
          <w:rFonts w:ascii="ＭＳ 明朝;MS Mincho" w:hAnsi="ＭＳ 明朝;MS Mincho" w:cs="ＭＳ 明朝;MS Mincho"/>
          <w:sz w:val="24"/>
          <w:szCs w:val="24"/>
        </w:rPr>
        <w:t>健康大学民族衛生学部，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肥前大学保健学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はじめに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]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第</w:t>
      </w:r>
      <w:r>
        <w:rPr>
          <w:rFonts w:cs="ＭＳ 明朝;MS Mincho" w:ascii="ＭＳ 明朝;MS Mincho" w:hAnsi="ＭＳ 明朝;MS Mincho"/>
          <w:sz w:val="24"/>
          <w:szCs w:val="24"/>
        </w:rPr>
        <w:t>84</w:t>
      </w:r>
      <w:r>
        <w:rPr>
          <w:rFonts w:ascii="ＭＳ 明朝;MS Mincho" w:hAnsi="ＭＳ 明朝;MS Mincho" w:cs="ＭＳ 明朝;MS Mincho"/>
          <w:sz w:val="24"/>
          <w:szCs w:val="24"/>
        </w:rPr>
        <w:t>回日本健康学会総会抄録原稿は，この抄録執筆要領に従って作成してください．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本要領は，原稿様式となっています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書式の全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spacing w:lineRule="exact" w:line="280"/>
        <w:ind w:left="567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用紙サイズとページ数および余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ファイルは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版の用紙枠にて作成されています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作成原稿はそのまま，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B5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版の書式へ縮刷します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原稿ページ数は，図表など込みで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枚とし，余白は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に示す通りです．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spacing w:lineRule="exact" w:line="2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60325</wp:posOffset>
                </wp:positionV>
                <wp:extent cx="3439795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1414080"/>
                          <a:chOff x="0" y="0"/>
                          <a:chExt cx="3439800" cy="14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6280"/>
                            <a:ext cx="34398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0"/>
                            <a:ext cx="3191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　ページ設定の余白設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.75pt;width:270.85pt;height:111.35pt" coordorigin="1305,95" coordsize="5417,2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420;width:5416;height:1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8;top:95;width:5025;height:4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　ページ設定の余白設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演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タイトルの文字フォントおよびサイズは明朝体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ポイントの太字とし，サブタイトルをつける場合はハイフン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囲んだ明朝体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ポイントの太字としてください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著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著者および所属は明朝体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ポイントで書き，発表者に○印を付けてください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著者および所属が複数の場合には，著者の右肩および所属の左肩に「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，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・・・</w:t>
      </w:r>
      <w:r>
        <w:rPr>
          <w:rFonts w:ascii="ＭＳ 明朝;MS Mincho" w:hAnsi="ＭＳ 明朝;MS Mincho" w:cs="ＭＳ 明朝;MS Mincho"/>
          <w:sz w:val="24"/>
          <w:szCs w:val="24"/>
        </w:rPr>
        <w:t>」と番号を付けてください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文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文の文字のフォント・サイズは明朝体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ポイント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段組とします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行の文字数は</w:t>
      </w:r>
      <w:r>
        <w:rPr>
          <w:rFonts w:cs="ＭＳ 明朝;MS Mincho" w:ascii="ＭＳ 明朝;MS Mincho" w:hAnsi="ＭＳ 明朝;MS Mincho"/>
          <w:sz w:val="24"/>
          <w:szCs w:val="24"/>
        </w:rPr>
        <w:t>48</w:t>
      </w:r>
      <w:r>
        <w:rPr>
          <w:rFonts w:ascii="ＭＳ 明朝;MS Mincho" w:hAnsi="ＭＳ 明朝;MS Mincho" w:cs="ＭＳ 明朝;MS Mincho"/>
          <w:sz w:val="24"/>
          <w:szCs w:val="24"/>
        </w:rPr>
        <w:t>文字程度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ページ当たり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行程度を目安とし，必要であれば文字数および行数の各自での調整も認めます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各段落の見出しは明朝体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ポイントの太文字とします．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図表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]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図表については，図１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表１など図表番号とタイトルを標記してください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その際，表の番号とタイトルは表の上部へ，図の番号とタイトルは図の下部へ記載してください．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646430</wp:posOffset>
                </wp:positionV>
                <wp:extent cx="2573655" cy="3476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3476520"/>
                          <a:chOff x="0" y="0"/>
                          <a:chExt cx="2573640" cy="3476520"/>
                        </a:xfrm>
                      </wpg:grpSpPr>
                      <wps:wsp>
                        <wps:cNvSpPr txBox="1"/>
                        <wps:spPr>
                          <a:xfrm>
                            <a:off x="0" y="3215520"/>
                            <a:ext cx="25736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1　用紙の余白設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" y="0"/>
                            <a:ext cx="239580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50.9pt;width:202.65pt;height:273.7pt" coordorigin="2222,1018" coordsize="4053,5474">
                <v:shape id="shape_0" fillcolor="white" stroked="f" o:allowincell="f" style="position:absolute;left:2222;top:6082;width:405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1　用紙の余白設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5;top:1018;width:3772;height:51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なお，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抄録は白黒で印刷されます</w:t>
      </w:r>
      <w:r>
        <w:rPr>
          <w:rFonts w:ascii="ＭＳ 明朝;MS Mincho" w:hAnsi="ＭＳ 明朝;MS Mincho" w:cs="ＭＳ 明朝;MS Mincho"/>
          <w:sz w:val="24"/>
          <w:szCs w:val="24"/>
        </w:rPr>
        <w:t>．白黒での仕上がり状況をご確認の上，配色にご注意ください．また，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余白部分に図がはみ出た場合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,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表示されない可能性があります</w:t>
      </w:r>
      <w:r>
        <w:rPr>
          <w:rFonts w:ascii="ＭＳ 明朝;MS Mincho" w:hAnsi="ＭＳ 明朝;MS Mincho" w:cs="ＭＳ 明朝;MS Mincho"/>
          <w:sz w:val="24"/>
          <w:szCs w:val="24"/>
        </w:rPr>
        <w:t>．本書式のサイズである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A4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から</w:t>
      </w: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B5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サイズへ縮刷されます</w:t>
      </w:r>
      <w:r>
        <w:rPr>
          <w:rFonts w:ascii="ＭＳ 明朝;MS Mincho" w:hAnsi="ＭＳ 明朝;MS Mincho" w:cs="ＭＳ 明朝;MS Mincho"/>
          <w:sz w:val="24"/>
          <w:szCs w:val="24"/>
        </w:rPr>
        <w:t>こともご配慮ください．</w:t>
      </w:r>
    </w:p>
    <w:p>
      <w:pPr>
        <w:pStyle w:val="Normal"/>
        <w:tabs>
          <w:tab w:val="clear" w:pos="840"/>
          <w:tab w:val="left" w:pos="4253" w:leader="none"/>
        </w:tabs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参考文献の記載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献の引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参考文献の引用がある場合は，引用箇所の右肩に文献番号「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）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）・・・</w:t>
      </w:r>
      <w:r>
        <w:rPr>
          <w:rFonts w:ascii="ＭＳ 明朝;MS Mincho" w:hAnsi="ＭＳ 明朝;MS Mincho" w:cs="ＭＳ 明朝;MS Mincho"/>
          <w:sz w:val="24"/>
          <w:szCs w:val="24"/>
        </w:rPr>
        <w:t>」を付けてください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献の記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参考文献は本文の末尾へ記載してください．</w:t>
      </w:r>
    </w:p>
    <w:p>
      <w:pPr>
        <w:pStyle w:val="Normal"/>
        <w:spacing w:lineRule="exact" w:line="280"/>
        <w:ind w:left="292" w:hanging="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記載例：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長崎花子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抄録執筆要領</w:t>
      </w:r>
      <w:r>
        <w:rPr>
          <w:rFonts w:cs="ＭＳ 明朝;MS Mincho" w:ascii="ＭＳ 明朝;MS Mincho" w:hAnsi="ＭＳ 明朝;MS Mincho"/>
          <w:sz w:val="24"/>
          <w:szCs w:val="24"/>
        </w:rPr>
        <w:t>;</w:t>
      </w:r>
      <w:r>
        <w:rPr>
          <w:rFonts w:ascii="ＭＳ 明朝;MS Mincho" w:hAnsi="ＭＳ 明朝;MS Mincho" w:cs="ＭＳ 明朝;MS Mincho"/>
          <w:sz w:val="24"/>
          <w:szCs w:val="24"/>
        </w:rPr>
        <w:t>日本健康学会誌</w:t>
      </w:r>
      <w:r>
        <w:rPr>
          <w:rFonts w:cs="ＭＳ 明朝;MS Mincho" w:ascii="ＭＳ 明朝;MS Mincho" w:hAnsi="ＭＳ 明朝;MS Mincho"/>
          <w:sz w:val="24"/>
          <w:szCs w:val="24"/>
        </w:rPr>
        <w:t>,2019;Vol.(No.)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p.00-00</w:t>
      </w:r>
    </w:p>
    <w:p>
      <w:pPr>
        <w:pStyle w:val="Normal"/>
        <w:spacing w:lineRule="exact" w:line="280"/>
        <w:ind w:left="292" w:hanging="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利益相反の開示について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示すべき利益相反があ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開示すべき内容を明記してください．</w:t>
      </w:r>
    </w:p>
    <w:p>
      <w:pPr>
        <w:pStyle w:val="Normal"/>
        <w:spacing w:lineRule="exact" w:line="280"/>
        <w:ind w:left="135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示すべき利益相反がない場合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本演題に関連し，開示すべき利益相反はなし」と記載してください．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2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Masaki Moriyama</dc:creator>
  <dc:description/>
  <cp:keywords/>
  <dc:language>en-US</dc:language>
  <cp:lastModifiedBy>atsuko imoto</cp:lastModifiedBy>
  <cp:lastPrinted>2019-04-16T13:06:00Z</cp:lastPrinted>
  <dcterms:modified xsi:type="dcterms:W3CDTF">2019-05-09T12:15:00Z</dcterms:modified>
  <cp:revision>2</cp:revision>
  <dc:subject/>
  <dc:title/>
</cp:coreProperties>
</file>