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１５年度（第２６回）長崎大学熱帯医学研究所熱帯医学研修課程実施要項</w:t>
      </w:r>
    </w:p>
    <w:p>
      <w:pPr>
        <w:pStyle w:val="Normal"/>
        <w:jc w:val="center"/>
        <w:rPr/>
      </w:pPr>
      <w:r>
        <w:rPr/>
        <w:t>実施期間：平成１５年６月２日～平成１５年８月２９日（６４日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860"/>
        <w:gridCol w:w="176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　　　　　　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責任者</w:t>
            </w:r>
          </w:p>
        </w:tc>
      </w:tr>
      <w:tr>
        <w:trPr>
          <w:trHeight w:val="106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熱帯医学概</w:t>
            </w:r>
            <w:r>
              <w:rPr>
                <w:kern w:val="0"/>
              </w:rPr>
              <w:t>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一般あるいは感染症における熱帯医学の位置と重要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木　克己</w:t>
            </w:r>
          </w:p>
        </w:tc>
      </w:tr>
      <w:tr>
        <w:trPr>
          <w:trHeight w:val="10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熱帯医学総</w:t>
            </w:r>
            <w:r>
              <w:rPr>
                <w:kern w:val="0"/>
              </w:rPr>
              <w:t>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的視野から見た熱帯病の実態、その社会的・</w:t>
            </w:r>
          </w:p>
          <w:p>
            <w:pPr>
              <w:pStyle w:val="Normal"/>
              <w:rPr/>
            </w:pPr>
            <w:r>
              <w:rPr/>
              <w:t>文化的背景、国際協力の現状と重要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嶋田　雅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熱帯感染</w:t>
            </w:r>
            <w:r>
              <w:rPr>
                <w:kern w:val="0"/>
              </w:rPr>
              <w:t>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イルス・細菌・原虫・蠕虫　熱帯地における代表的かつ重要な疾患の原因（病原体）・分布・発症機序・症状・診断・治療・予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田　公一</w:t>
            </w:r>
          </w:p>
        </w:tc>
      </w:tr>
      <w:tr>
        <w:trPr>
          <w:trHeight w:val="10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帯感染症の診断検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的な感染症診断のための検査の理論・方法・手技・実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崎　琢也</w:t>
            </w:r>
          </w:p>
        </w:tc>
      </w:tr>
      <w:tr>
        <w:trPr>
          <w:trHeight w:val="10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帯感染症の媒介動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介動物・病害動物の重要性と、主要なものの同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　正洋</w:t>
            </w:r>
          </w:p>
        </w:tc>
      </w:tr>
      <w:tr>
        <w:trPr>
          <w:trHeight w:val="10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帯における現場の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帯地におけるコミュニティー活動の重要性と、活動に必要な現場調査法・疫学の基本原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門司　和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13:00Z</dcterms:created>
  <dc:creator>熱帯医学研究所</dc:creator>
  <dc:description/>
  <dc:language>en-US</dc:language>
  <cp:lastModifiedBy>熱帯医学研究所</cp:lastModifiedBy>
  <cp:lastPrinted>2002-11-25T20:48:00Z</cp:lastPrinted>
  <dcterms:modified xsi:type="dcterms:W3CDTF">2002-11-25T11:53:00Z</dcterms:modified>
  <cp:revision>6</cp:revision>
  <dc:subject/>
  <dc:title>平成１５年度（第２６回）長崎大学熱帯医学研究所熱帯医学研修課程実施要項（案）</dc:title>
</cp:coreProperties>
</file>