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pPr>
      <w:r>
        <w:rPr>
          <w:rFonts w:ascii="ShinGoPr6-Medium-90pv-RKSJ-H-Id;HGPｺﾞｼｯｸE" w:hAnsi="ShinGoPr6-Medium-90pv-RKSJ-H-Id;HGPｺﾞｼｯｸE" w:cs="ShinGoPr6-Medium-90pv-RKSJ-H-Id;HGPｺﾞｼｯｸE" w:eastAsia="ShinGoPr6-Medium-90pv-RKSJ-H-Id;HGPｺﾞｼｯｸE"/>
          <w:sz w:val="32"/>
          <w:szCs w:val="40"/>
          <w:lang w:eastAsia="ja-JP" w:bidi="ar-SA"/>
        </w:rPr>
        <w:t>フィールド研究班</w:t>
      </w:r>
    </w:p>
    <w:p>
      <w:pPr>
        <w:pStyle w:val="Normal"/>
        <w:widowControl w:val="false"/>
        <w:autoSpaceDE w:val="false"/>
        <w:snapToGrid w:val="false"/>
        <w:jc w:val="center"/>
        <w:rPr>
          <w:rFonts w:ascii="ShinGoPr6-Medium-90pv-RKSJ-H-Id;HGPｺﾞｼｯｸE" w:hAnsi="ShinGoPr6-Medium-90pv-RKSJ-H-Id;HGPｺﾞｼｯｸE" w:eastAsia="ShinGoPr6-Medium-90pv-RKSJ-H-Id;HGPｺﾞｼｯｸE" w:cs="ShinGoPr6-Medium-90pv-RKSJ-H-Id;HGPｺﾞｼｯｸE"/>
          <w:b/>
          <w:b/>
          <w:w w:val="90"/>
          <w:sz w:val="36"/>
          <w:szCs w:val="36"/>
          <w:lang w:eastAsia="ja-JP" w:bidi="ar-SA"/>
        </w:rPr>
      </w:pPr>
      <w:r>
        <w:rPr>
          <w:rFonts w:ascii="ShinGoPr6-Medium-90pv-RKSJ-H-Id;HGPｺﾞｼｯｸE" w:hAnsi="ShinGoPr6-Medium-90pv-RKSJ-H-Id;HGPｺﾞｼｯｸE" w:cs="ShinGoPr6-Medium-90pv-RKSJ-H-Id;HGPｺﾞｼｯｸE" w:eastAsia="ShinGoPr6-Medium-90pv-RKSJ-H-Id;HGPｺﾞｼｯｸE"/>
          <w:b/>
          <w:w w:val="90"/>
          <w:sz w:val="36"/>
          <w:szCs w:val="36"/>
          <w:lang w:eastAsia="ja-JP" w:bidi="ar-SA"/>
        </w:rPr>
        <w:t>生態学的感染症研究：時間軸・空間軸のなかでの感染症理解</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w w:val="90"/>
          <w:sz w:val="26"/>
          <w:szCs w:val="26"/>
          <w:lang w:eastAsia="ja-JP" w:bidi="ar-SA"/>
        </w:rPr>
      </w:pPr>
      <w:r>
        <w:rPr>
          <w:rFonts w:eastAsia="ShinGoPr6-Medium-90pv-RKSJ-H-Id;HGPｺﾞｼｯｸE" w:cs="ShinGoPr6-Medium-90pv-RKSJ-H-Id;HGPｺﾞｼｯｸE" w:ascii="ShinGoPr6-Medium-90pv-RKSJ-H-Id;HGPｺﾞｼｯｸE" w:hAnsi="ShinGoPr6-Medium-90pv-RKSJ-H-Id;HGPｺﾞｼｯｸE"/>
          <w:b/>
          <w:w w:val="90"/>
          <w:sz w:val="26"/>
          <w:szCs w:val="26"/>
          <w:lang w:eastAsia="ja-JP" w:bidi="ar-SA"/>
        </w:rPr>
      </w:r>
    </w:p>
    <w:p>
      <w:pPr>
        <w:sectPr>
          <w:footerReference w:type="default" r:id="rId2"/>
          <w:type w:val="nextPage"/>
          <w:pgSz w:w="11906" w:h="16838"/>
          <w:pgMar w:left="1418" w:right="1418" w:gutter="0" w:header="0" w:top="567" w:footer="851" w:bottom="1418"/>
          <w:pgNumType w:fmt="decimal"/>
          <w:formProt w:val="false"/>
          <w:textDirection w:val="lrTb"/>
          <w:docGrid w:type="lines" w:linePitch="360" w:charSpace="0"/>
        </w:sectPr>
      </w:pP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背景</w:t>
      </w:r>
    </w:p>
    <w:p>
      <w:pPr>
        <w:pStyle w:val="Normal"/>
        <w:widowControl w:val="false"/>
        <w:autoSpaceDE w:val="false"/>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　フィールドを背景とした感染症研究を以下の視点で行い、感染症の自然史、時間軸、空間軸のなかでの感染症を再構築し、その自然史の理解を深めることを目的とした研究を行う。具体的には、以下の４つのユニットで研究を行っている。</w:t>
      </w:r>
    </w:p>
    <w:p>
      <w:pPr>
        <w:pStyle w:val="Normal"/>
        <w:widowControl w:val="false"/>
        <w:autoSpaceDE w:val="false"/>
        <w:ind w:left="425" w:hanging="425"/>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１）「時間軸のなかでの感染症」を再構築し研究するユニット</w:t>
      </w:r>
    </w:p>
    <w:p>
      <w:pPr>
        <w:pStyle w:val="Normal"/>
        <w:widowControl w:val="false"/>
        <w:autoSpaceDE w:val="false"/>
        <w:ind w:left="425" w:hanging="425"/>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２）「環境や気候変動と感染症」の関係を研究するユニット</w:t>
      </w:r>
    </w:p>
    <w:p>
      <w:pPr>
        <w:pStyle w:val="Normal"/>
        <w:widowControl w:val="false"/>
        <w:autoSpaceDE w:val="false"/>
        <w:ind w:left="425" w:hanging="425"/>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３）「生態系と感染症」の関係を研究するユニット</w:t>
      </w:r>
    </w:p>
    <w:p>
      <w:pPr>
        <w:pStyle w:val="Normal"/>
        <w:widowControl w:val="false"/>
        <w:autoSpaceDE w:val="false"/>
        <w:ind w:left="425" w:hanging="425"/>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４）エイズ流行の「社会的要因」に関する研究ユニット</w:t>
      </w:r>
    </w:p>
    <w:p>
      <w:pPr>
        <w:pStyle w:val="Normal"/>
        <w:widowControl w:val="false"/>
        <w:autoSpaceDE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こうした研究ユニットを貫く共通概念を、「空間軸」と「時間軸」に置く。空間的広がりと時間的広がりのなかで、感染症流行の様相を比較し、その多様性を理解する。あるいは、そうした広がりのなかにおける、微生物の遺伝的多様性を、適応・進化といった側面から理解することを目指す。感染症は、生物（微生物）と生物（宿主）の相互作用がもたらす生物学的現象の一つである。相互作用は宿主としてのヒトの文化や社会制度を含む社会構造にも大きく影響される。そうした相互作用をひとつずつ紐解いていくような研究と言い換えることもできる。</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東アジアにおけるＨＴＬＶ－１の系統分化に関する知見を得た（時間軸のなかでの感染症）</w:t>
      </w:r>
    </w:p>
    <w:p>
      <w:pPr>
        <w:pStyle w:val="Normal"/>
        <w:widowControl w:val="false"/>
        <w:autoSpaceDE w:val="false"/>
        <w:snapToGrid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　</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は塩基配列に基づき，いくつかの遺伝子亜型・亜群に細分されており，東アジアからはそのうち大陸横断亜群（</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TC</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と日本亜群（</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JPN</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が知られている．沖縄，台湾および北海道，樺太の</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集積地では</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TC</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が高頻度で見られるのに対し，本土の集積地では</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JPN</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が優勢であることが散発的に報告されてきた．前年度に引き続き、九州から琉球列島、及び本土の海岸息に散在する集積地から得られたウイルス株の系統解析を進めてきた。新規データ量を追加し、解析手法を改善した結果、系統分化のパターンがより明瞭に示された。従来の</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RFLP</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に基づく分類では</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JPN</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と同定されるウイルス株は、共通祖先から多分岐的に分かれるパターンを示した。つまり比較的短時間のうちに多様化したようである。一方、</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TC</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は非常に明瞭な単系統群として認められ、さらにその内部にも４つの明瞭な地域クラスターを形成することがわかった。また、解析途中ではあるが、</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TC</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内部の平均樹長と</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JPN</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内部の平均樹長を比べると、前者のほうが明らかに長い。これらのことは、日本に共存する２つの遺伝子型が異なる歴史的背景を持つことを示唆しており、今後、分岐年代推定などの解析手法を用いながら、</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の進化に迫りたい。</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サル</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T</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細胞白血病ウイルス１型（</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STLV-1</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の感染自然史に関する知見を得た</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color w:val="EF3E75"/>
          <w:sz w:val="21"/>
          <w:szCs w:val="21"/>
          <w:lang w:eastAsia="ja-JP" w:bidi="ar-SA"/>
        </w:rPr>
      </w:pP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時間軸のなかでの感染症）</w:t>
      </w:r>
    </w:p>
    <w:p>
      <w:pPr>
        <w:pStyle w:val="Normal"/>
        <w:widowControl w:val="false"/>
        <w:autoSpaceDE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　</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はサルを自然宿主とするサル</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T</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細胞白血病ウイルス</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型（</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がヒトに偶発的に感染する過程で進化してきたことが分子系統学的研究によって明らかになってきた。本研究では、野生由来のニホンザルの集団を対象に</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の感染経路、感染力、病原性を確認し、あわせて宿主の社会行動を分析することで、</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の感染自然史の解明を目指す。</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は旧世界真猿類の間で広く蔓延しており、そこから新たな</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系統が出現し、ヒト社会に蔓延する可能性もある。本研究から得られる知見は、霊長類などの哺乳類を自然宿主とするウイルスがヒトへ宿主転換するプロセスの理解を助け、将来的には新興感染症の制御にも役立つと考えられる。</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2009</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年度より、京都大学霊長類研究所との共同研究として、野外放飼上にて飼育されている野生由来の群を対象に、分子疫学的調査を開始した。放飼前の検疫下にある「</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M</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群」に属するメス</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58</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個体の</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感染状況を調べたところ、繁殖年齢になる頃から陽性率が高まり、成体では陽性率が</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100</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に達することが明らかとなった。この結果は、</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とは異なり、</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STLV-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の主要な感染経路が性的接触を介した水平感染であることを強く示唆している。</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バングラデシュにおける気象と下痢感染症との関係について知見を得た　（環境や気候変動と感染症）</w:t>
      </w:r>
    </w:p>
    <w:p>
      <w:pPr>
        <w:pStyle w:val="Normal"/>
        <w:widowControl w:val="false"/>
        <w:autoSpaceDE w:val="false"/>
        <w:snapToGrid w:val="false"/>
        <w:ind w:firstLine="180"/>
        <w:rPr>
          <w:rFonts w:ascii="RyuminPr6-Regular-90pv-RKSJ-H-I;HGPｺﾞｼｯｸE" w:hAnsi="RyuminPr6-Regular-90pv-RKSJ-H-I;HGPｺﾞｼｯｸE" w:eastAsia="RyuminPr6-Regular-90pv-RKSJ-H-I;HGPｺﾞｼｯｸE" w:cs="RyuminPr6-Regular-90pv-RKSJ-H-I;HGPｺﾞｼｯｸE"/>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sz w:val="18"/>
          <w:szCs w:val="18"/>
          <w:lang w:eastAsia="ja-JP" w:bidi="ar-SA"/>
        </w:rPr>
        <w:t>地球温暖化は人間の健康に大きな影響を与えると考えられる。特に開発途上国において、気温や降雨量の変化はコレラなど水系感染症が増加することが危惧されている。下痢症は現在でも開発途上国における子供の死因として最も重要である。しかし、温暖化がコレラなど下痢症に対して及ぼす影響については十分な科学的評価がこれまでなされていなかった。</w:t>
      </w:r>
    </w:p>
    <w:p>
      <w:pPr>
        <w:pStyle w:val="Normal"/>
        <w:widowControl w:val="false"/>
        <w:autoSpaceDE w:val="false"/>
        <w:snapToGrid w:val="false"/>
        <w:ind w:firstLine="180"/>
        <w:rPr>
          <w:rFonts w:ascii="RyuminPr6-Regular-90pv-RKSJ-H-I;HGPｺﾞｼｯｸE" w:hAnsi="RyuminPr6-Regular-90pv-RKSJ-H-I;HGPｺﾞｼｯｸE" w:eastAsia="RyuminPr6-Regular-90pv-RKSJ-H-I;HGPｺﾞｼｯｸE" w:cs="RyuminPr6-Regular-90pv-RKSJ-H-I;HGPｺﾞｼｯｸE"/>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sz w:val="18"/>
          <w:szCs w:val="18"/>
          <w:lang w:eastAsia="ja-JP" w:bidi="ar-SA"/>
        </w:rPr>
        <w:t>バングラデシュ国際下痢研究所（</w:t>
      </w:r>
      <w:r>
        <w:rPr>
          <w:rFonts w:eastAsia="RyuminPr6-Regular-90pv-RKSJ-H-I;HGPｺﾞｼｯｸE" w:cs="RyuminPr6-Regular-90pv-RKSJ-H-I;HGPｺﾞｼｯｸE" w:ascii="RyuminPr6-Regular-90pv-RKSJ-H-I;HGPｺﾞｼｯｸE" w:hAnsi="RyuminPr6-Regular-90pv-RKSJ-H-I;HGPｺﾞｼｯｸE"/>
          <w:sz w:val="18"/>
          <w:szCs w:val="18"/>
          <w:lang w:eastAsia="ja-JP" w:bidi="ar-SA"/>
        </w:rPr>
        <w:t>ICDDR,B</w:t>
      </w:r>
      <w:r>
        <w:rPr>
          <w:rFonts w:ascii="RyuminPr6-Regular-90pv-RKSJ-H-I;HGPｺﾞｼｯｸE" w:hAnsi="RyuminPr6-Regular-90pv-RKSJ-H-I;HGPｺﾞｼｯｸE" w:cs="RyuminPr6-Regular-90pv-RKSJ-H-I;HGPｺﾞｼｯｸE" w:eastAsia="RyuminPr6-Regular-90pv-RKSJ-H-I;HGPｺﾞｼｯｸE"/>
          <w:sz w:val="18"/>
          <w:szCs w:val="18"/>
          <w:lang w:eastAsia="ja-JP" w:bidi="ar-SA"/>
        </w:rPr>
        <w:t>）との共同研究で、過去</w:t>
      </w:r>
      <w:r>
        <w:rPr>
          <w:rFonts w:eastAsia="RyuminPr6-Regular-90pv-RKSJ-H-I;HGPｺﾞｼｯｸE" w:cs="RyuminPr6-Regular-90pv-RKSJ-H-I;HGPｺﾞｼｯｸE" w:ascii="RyuminPr6-Regular-90pv-RKSJ-H-I;HGPｺﾞｼｯｸE" w:hAnsi="RyuminPr6-Regular-90pv-RKSJ-H-I;HGPｺﾞｼｯｸE"/>
          <w:sz w:val="18"/>
          <w:szCs w:val="18"/>
          <w:lang w:eastAsia="ja-JP" w:bidi="ar-SA"/>
        </w:rPr>
        <w:t>20</w:t>
      </w:r>
      <w:r>
        <w:rPr>
          <w:rFonts w:ascii="RyuminPr6-Regular-90pv-RKSJ-H-I;HGPｺﾞｼｯｸE" w:hAnsi="RyuminPr6-Regular-90pv-RKSJ-H-I;HGPｺﾞｼｯｸE" w:cs="RyuminPr6-Regular-90pv-RKSJ-H-I;HGPｺﾞｼｯｸE" w:eastAsia="RyuminPr6-Regular-90pv-RKSJ-H-I;HGPｺﾞｼｯｸE"/>
          <w:sz w:val="18"/>
          <w:szCs w:val="18"/>
          <w:lang w:eastAsia="ja-JP" w:bidi="ar-SA"/>
        </w:rPr>
        <w:t>年間の気象データと首都ダッカのコレラやその他の下痢症患者数のデータベースを構築し、降雨量および気温と患者数の関連を明らかにするため時系列統計解析を行った。その結果、平均降雨量および平均気温の増加によりコレラ患者数が増加することが明らかとなった。また例年雨季の前後に見られるコレラ患者数の２峰性のピークは雨季前の少雨により１峰目の患者数が増加し、雨季の雨量が多いと２峰目の患者数が増加することが明らかとなった。</w:t>
      </w:r>
    </w:p>
    <w:p>
      <w:pPr>
        <w:pStyle w:val="Normal"/>
        <w:widowControl w:val="false"/>
        <w:autoSpaceDE w:val="false"/>
        <w:snapToGrid w:val="false"/>
        <w:ind w:firstLine="180"/>
        <w:rPr>
          <w:rFonts w:ascii="RyuminPr6-Regular-90pv-RKSJ-H-I;HGPｺﾞｼｯｸE" w:hAnsi="RyuminPr6-Regular-90pv-RKSJ-H-I;HGPｺﾞｼｯｸE" w:eastAsia="RyuminPr6-Regular-90pv-RKSJ-H-I;HGPｺﾞｼｯｸE" w:cs="RyuminPr6-Regular-90pv-RKSJ-H-I;HGPｺﾞｼｯｸE"/>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sz w:val="18"/>
          <w:szCs w:val="18"/>
          <w:lang w:eastAsia="ja-JP" w:bidi="ar-SA"/>
        </w:rPr>
        <w:t>これらの研究成果は、開発途上地域における地球温暖化の影響予測の精度を向上させ、世界保健機関の提唱する気象データを利用した感染症流行早期警報システム開発のための重要な基礎的データとなる点で学術的に価値があり、また社会的要請に応えるものでもある。</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蚊媒介性感染症のシミュレーションモデルから導かれる最適なコントロール方法（生態系と感染症）</w:t>
      </w:r>
    </w:p>
    <w:p>
      <w:pPr>
        <w:pStyle w:val="Normal"/>
        <w:widowControl w:val="false"/>
        <w:autoSpaceDE w:val="false"/>
        <w:snapToGrid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　感染症の中には吸血性の節足動物が感染を媒介するものがある。マラリアやデング熱はその代表例で、それぞれ特定のグループ（属）の蚊が媒介する。これらの病気の動態は人だけでなく蚊の生態によっても大きく影響されるので、環境条件の地理的な違いや気象条件の時間的な変化に複雑な影響を受ける。このような蚊媒介性感染症の複雑な動態を理解し制御するためにはコンピュータによるシミュレーションが有用である。本プロジェクトでは蚊媒介性感染症の時間的動態と空間的変動について、それぞれデング熱とマラリアを題材に数理モデルを用いた研究を行っている。</w:t>
      </w:r>
    </w:p>
    <w:p>
      <w:pPr>
        <w:pStyle w:val="Normal"/>
        <w:widowControl w:val="false"/>
        <w:autoSpaceDE w:val="false"/>
        <w:snapToGrid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　これらの研究ではまず、実際に観察された症例数の時間変化や空間分布をうまくシミュレーションで再現するような蚊の個体群の属性（発生源の数やその分布）を探る。現実をうまく再現するモデルが出来上がると、今度はシミュレーション上でそこに介入を加えて病気の発生がどのように変化するかを調べる。このようなアプローチによって、経済的コストや環境負荷を抑えながら最も効率の高い蚊の防除方法を探っている。具体的にはデング熱発生数を減らすのに最適な殺虫剤の散布時期、マラリアを減少させるのに最適な殺虫剤処理蚊帳の配布方法について検討中である。</w:t>
      </w: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b/>
          <w:b/>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中国の医学生への血液媒介感染予防のための教育的介入の試み（エイズ流行の社会的要因）</w:t>
      </w:r>
    </w:p>
    <w:p>
      <w:pPr>
        <w:pStyle w:val="Normal"/>
        <w:widowControl w:val="false"/>
        <w:autoSpaceDE w:val="false"/>
        <w:snapToGrid w:val="false"/>
        <w:ind w:firstLine="180"/>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IV</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をはじめとする血液媒介性の感染症は医療現場においても感染リスクが高く効果的な予防策が望まれている。中国における医学生</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337</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人を対象に質問票を用いて感染リスクの知識調査を行い、また無作為化試験によって短期間の教育的介入が彼らの知識レベルを高めるかどうかを調べた。医学生の感染リスクおよび予防措置についての知識は概ね良好だったが、</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HIV</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の感染経路や外傷の対処方法など一部正答率の低い問題もあった。</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1</w:t>
      </w: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回の講習によって有意な知識レベルの上昇は見られず、より長期的な教育的介入の必要性が示唆された。</w:t>
      </w:r>
    </w:p>
    <w:p>
      <w:pPr>
        <w:pStyle w:val="Normal"/>
        <w:widowControl w:val="false"/>
        <w:autoSpaceDE w:val="false"/>
        <w:snapToGrid w:val="false"/>
        <w:rPr>
          <w:rFonts w:ascii="RyuminPr6-Regular-90pv-RKSJ-H-I;HGPｺﾞｼｯｸE" w:hAnsi="RyuminPr6-Regular-90pv-RKSJ-H-I;HGPｺﾞｼｯｸE" w:eastAsia="RyuminPr6-Regular-90pv-RKSJ-H-I;HGPｺﾞｼｯｸE" w:cs="RyuminPr6-Regular-90pv-RKSJ-H-I;HGPｺﾞｼｯｸE"/>
          <w:color w:val="231F20"/>
          <w:sz w:val="18"/>
          <w:szCs w:val="18"/>
          <w:lang w:eastAsia="ja-JP" w:bidi="ar-SA"/>
        </w:rPr>
      </w:pP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r>
    </w:p>
    <w:p>
      <w:pPr>
        <w:pStyle w:val="Normal"/>
        <w:widowControl w:val="false"/>
        <w:autoSpaceDE w:val="false"/>
        <w:snapToGrid w:val="false"/>
        <w:rPr>
          <w:rFonts w:ascii="GothicBBBPr6-Medium-90pv-RKSJ-H;HGPｺﾞｼｯｸE" w:hAnsi="GothicBBBPr6-Medium-90pv-RKSJ-H;HGPｺﾞｼｯｸE" w:eastAsia="GothicBBBPr6-Medium-90pv-RKSJ-H;HGPｺﾞｼｯｸE" w:cs="GothicBBBPr6-Medium-90pv-RKSJ-H;HGPｺﾞｼｯｸE"/>
          <w:sz w:val="14"/>
          <w:szCs w:val="14"/>
          <w:lang w:eastAsia="ja-JP" w:bidi="ar-SA"/>
        </w:rPr>
      </w:pPr>
      <w:r>
        <w:rPr>
          <w:rFonts w:ascii="GothicBBBPr6-Medium-90pv-RKSJ-H;HGPｺﾞｼｯｸE" w:hAnsi="GothicBBBPr6-Medium-90pv-RKSJ-H;HGPｺﾞｼｯｸE" w:cs="GothicBBBPr6-Medium-90pv-RKSJ-H;HGPｺﾞｼｯｸE" w:eastAsia="GothicBBBPr6-Medium-90pv-RKSJ-H;HGPｺﾞｼｯｸE"/>
          <w:sz w:val="14"/>
          <w:szCs w:val="14"/>
          <w:lang w:eastAsia="ja-JP" w:bidi="ar-SA"/>
        </w:rPr>
        <w:t>図１：日本各地における</w:t>
      </w:r>
      <w:r>
        <w:rPr>
          <w:rFonts w:eastAsia="GothicBBBPr6-Medium-90pv-RKSJ-H;HGPｺﾞｼｯｸE" w:cs="GothicBBBPr6-Medium-90pv-RKSJ-H;HGPｺﾞｼｯｸE" w:ascii="GothicBBBPr6-Medium-90pv-RKSJ-H;HGPｺﾞｼｯｸE" w:hAnsi="GothicBBBPr6-Medium-90pv-RKSJ-H;HGPｺﾞｼｯｸE"/>
          <w:sz w:val="14"/>
          <w:szCs w:val="14"/>
          <w:lang w:eastAsia="ja-JP" w:bidi="ar-SA"/>
        </w:rPr>
        <w:t>TC</w:t>
      </w:r>
      <w:r>
        <w:rPr>
          <w:rFonts w:ascii="GothicBBBPr6-Medium-90pv-RKSJ-H;HGPｺﾞｼｯｸE" w:hAnsi="GothicBBBPr6-Medium-90pv-RKSJ-H;HGPｺﾞｼｯｸE" w:cs="GothicBBBPr6-Medium-90pv-RKSJ-H;HGPｺﾞｼｯｸE" w:eastAsia="GothicBBBPr6-Medium-90pv-RKSJ-H;HGPｺﾞｼｯｸE"/>
          <w:sz w:val="14"/>
          <w:szCs w:val="14"/>
          <w:lang w:eastAsia="ja-JP" w:bidi="ar-SA"/>
        </w:rPr>
        <w:t>（灰色）と</w:t>
      </w:r>
      <w:r>
        <w:rPr>
          <w:rFonts w:eastAsia="GothicBBBPr6-Medium-90pv-RKSJ-H;HGPｺﾞｼｯｸE" w:cs="GothicBBBPr6-Medium-90pv-RKSJ-H;HGPｺﾞｼｯｸE" w:ascii="GothicBBBPr6-Medium-90pv-RKSJ-H;HGPｺﾞｼｯｸE" w:hAnsi="GothicBBBPr6-Medium-90pv-RKSJ-H;HGPｺﾞｼｯｸE"/>
          <w:sz w:val="14"/>
          <w:szCs w:val="14"/>
          <w:lang w:eastAsia="ja-JP" w:bidi="ar-SA"/>
        </w:rPr>
        <w:t>JPN</w:t>
      </w:r>
      <w:r>
        <w:rPr>
          <w:rFonts w:ascii="GothicBBBPr6-Medium-90pv-RKSJ-H;HGPｺﾞｼｯｸE" w:hAnsi="GothicBBBPr6-Medium-90pv-RKSJ-H;HGPｺﾞｼｯｸE" w:cs="GothicBBBPr6-Medium-90pv-RKSJ-H;HGPｺﾞｼｯｸE" w:eastAsia="GothicBBBPr6-Medium-90pv-RKSJ-H;HGPｺﾞｼｯｸE"/>
          <w:sz w:val="14"/>
          <w:szCs w:val="14"/>
          <w:lang w:eastAsia="ja-JP" w:bidi="ar-SA"/>
        </w:rPr>
        <w:t>（白）の比率</w:t>
      </w:r>
    </w:p>
    <w:p>
      <w:pPr>
        <w:pStyle w:val="Normal"/>
        <w:widowControl w:val="false"/>
        <w:autoSpaceDE w:val="false"/>
        <w:snapToGrid w:val="false"/>
        <w:rPr>
          <w:rFonts w:ascii="GothicBBBPr6-Medium-90pv-RKSJ-H;HGPｺﾞｼｯｸE" w:hAnsi="GothicBBBPr6-Medium-90pv-RKSJ-H;HGPｺﾞｼｯｸE" w:eastAsia="GothicBBBPr6-Medium-90pv-RKSJ-H;HGPｺﾞｼｯｸE" w:cs="GothicBBBPr6-Medium-90pv-RKSJ-H;HGPｺﾞｼｯｸE"/>
          <w:color w:val="231F20"/>
          <w:sz w:val="14"/>
          <w:szCs w:val="14"/>
          <w:lang w:eastAsia="ja-JP" w:bidi="ar-SA"/>
        </w:rPr>
      </w:pPr>
      <w:r>
        <w:rPr>
          <w:rFonts w:eastAsia="GothicBBBPr6-Medium-90pv-RKSJ-H;HGPｺﾞｼｯｸE" w:cs="GothicBBBPr6-Medium-90pv-RKSJ-H;HGPｺﾞｼｯｸE" w:ascii="GothicBBBPr6-Medium-90pv-RKSJ-H;HGPｺﾞｼｯｸE" w:hAnsi="GothicBBBPr6-Medium-90pv-RKSJ-H;HGPｺﾞｼｯｸE"/>
          <w:color w:val="231F20"/>
          <w:sz w:val="14"/>
          <w:szCs w:val="14"/>
          <w:lang w:eastAsia="ja-JP" w:bidi="ar-SA"/>
        </w:rPr>
        <w:drawing>
          <wp:inline distT="0" distB="0" distL="0" distR="0">
            <wp:extent cx="297688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6517"/>
                    <a:stretch>
                      <a:fillRect/>
                    </a:stretch>
                  </pic:blipFill>
                  <pic:spPr bwMode="auto">
                    <a:xfrm>
                      <a:off x="0" y="0"/>
                      <a:ext cx="2976880" cy="3201670"/>
                    </a:xfrm>
                    <a:prstGeom prst="rect">
                      <a:avLst/>
                    </a:prstGeom>
                  </pic:spPr>
                </pic:pic>
              </a:graphicData>
            </a:graphic>
          </wp:inline>
        </w:drawing>
      </w:r>
    </w:p>
    <w:p>
      <w:pPr>
        <w:sectPr>
          <w:type w:val="continuous"/>
          <w:pgSz w:w="11906" w:h="16838"/>
          <w:pgMar w:left="1418" w:right="1418" w:gutter="0" w:header="0" w:top="567" w:footer="851" w:bottom="1418"/>
          <w:cols w:num="2" w:space="424" w:equalWidth="true" w:sep="false"/>
          <w:formProt w:val="false"/>
          <w:textDirection w:val="lrTb"/>
          <w:docGrid w:type="lines" w:linePitch="360" w:charSpace="0"/>
        </w:sectPr>
      </w:pPr>
    </w:p>
    <w:p>
      <w:pPr>
        <w:pStyle w:val="Normal"/>
        <w:widowControl w:val="false"/>
        <w:autoSpaceDE w:val="false"/>
        <w:snapToGrid w:val="false"/>
        <w:rPr>
          <w:rFonts w:ascii="ShinGoPr6-Medium-90pv-RKSJ-H-Id;HGPｺﾞｼｯｸE" w:hAnsi="ShinGoPr6-Medium-90pv-RKSJ-H-Id;HGPｺﾞｼｯｸE" w:eastAsia="ShinGoPr6-Medium-90pv-RKSJ-H-Id;HGPｺﾞｼｯｸE" w:cs="ShinGoPr6-Medium-90pv-RKSJ-H-Id;HGPｺﾞｼｯｸE"/>
          <w:color w:val="EF3E75"/>
          <w:sz w:val="21"/>
          <w:szCs w:val="21"/>
          <w:lang w:eastAsia="ja-JP" w:bidi="ar-SA"/>
        </w:rPr>
      </w:pP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w:t>
      </w:r>
      <w:r>
        <w:rPr>
          <w:rFonts w:eastAsia="ShinGoPr6-Medium-90pv-RKSJ-H-Id;HGPｺﾞｼｯｸE" w:cs="ShinGoPr6-Medium-90pv-RKSJ-H-Id;HGPｺﾞｼｯｸE" w:ascii="ShinGoPr6-Medium-90pv-RKSJ-H-Id;HGPｺﾞｼｯｸE" w:hAnsi="ShinGoPr6-Medium-90pv-RKSJ-H-Id;HGPｺﾞｼｯｸE"/>
          <w:b/>
          <w:color w:val="EF3E75"/>
          <w:sz w:val="21"/>
          <w:szCs w:val="21"/>
          <w:lang w:eastAsia="ja-JP" w:bidi="ar-SA"/>
        </w:rPr>
        <w:t xml:space="preserve"> </w:t>
      </w:r>
      <w:r>
        <w:rPr>
          <w:rFonts w:ascii="ShinGoPr6-Medium-90pv-RKSJ-H-Id;HGPｺﾞｼｯｸE" w:hAnsi="ShinGoPr6-Medium-90pv-RKSJ-H-Id;HGPｺﾞｼｯｸE" w:cs="ShinGoPr6-Medium-90pv-RKSJ-H-Id;HGPｺﾞｼｯｸE" w:eastAsia="ShinGoPr6-Medium-90pv-RKSJ-H-Id;HGPｺﾞｼｯｸE"/>
          <w:b/>
          <w:color w:val="EF3E75"/>
          <w:sz w:val="21"/>
          <w:szCs w:val="21"/>
          <w:lang w:eastAsia="ja-JP" w:bidi="ar-SA"/>
        </w:rPr>
        <w:t>この研究の発表</w:t>
      </w:r>
    </w:p>
    <w:p>
      <w:pPr>
        <w:pStyle w:val="Normal"/>
        <w:widowControl w:val="false"/>
        <w:autoSpaceDE w:val="false"/>
        <w:rPr>
          <w:rFonts w:ascii="ShinGoPr6-Regular-90pv-RKSJ-H-I;HGPｺﾞｼｯｸE" w:hAnsi="ShinGoPr6-Regular-90pv-RKSJ-H-I;HGPｺﾞｼｯｸE" w:eastAsia="ShinGoPr6-Regular-90pv-RKSJ-H-I;HGPｺﾞｼｯｸE" w:cs="ShinGoPr6-Regular-90pv-RKSJ-H-I;HGPｺﾞｼｯｸE"/>
          <w:color w:val="231F20"/>
          <w:sz w:val="18"/>
          <w:szCs w:val="18"/>
          <w:lang w:eastAsia="ja-JP" w:bidi="ar-SA"/>
        </w:rPr>
      </w:pP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w:t>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 xml:space="preserve"> </w:t>
      </w:r>
      <w:r>
        <w:rPr>
          <w:rFonts w:ascii="ShinGoPr6-Regular-90pv-RKSJ-H-I;HGPｺﾞｼｯｸE" w:hAnsi="ShinGoPr6-Regular-90pv-RKSJ-H-I;HGPｺﾞｼｯｸE" w:cs="ShinGoPr6-Regular-90pv-RKSJ-H-I;HGPｺﾞｼｯｸE" w:eastAsia="ShinGoPr6-Regular-90pv-RKSJ-H-I;HGPｺﾞｼｯｸE"/>
          <w:color w:val="231F20"/>
          <w:sz w:val="18"/>
          <w:szCs w:val="18"/>
          <w:lang w:eastAsia="ja-JP" w:bidi="ar-SA"/>
        </w:rPr>
        <w:t>論文　</w:t>
      </w:r>
      <w:r>
        <w:rPr>
          <w:rFonts w:ascii="RyuminPr6-Regular-90pv-RKSJ-H-I;HGPｺﾞｼｯｸE" w:hAnsi="RyuminPr6-Regular-90pv-RKSJ-H-I;HGPｺﾞｼｯｸE" w:cs="RyuminPr6-Regular-90pv-RKSJ-H-I;HGPｺﾞｼｯｸE" w:eastAsia="RyuminPr6-Regular-90pv-RKSJ-H-I;HGPｺﾞｼｯｸE"/>
          <w:color w:val="EF3E75"/>
          <w:sz w:val="18"/>
          <w:szCs w:val="18"/>
          <w:lang w:eastAsia="ja-JP" w:bidi="ar-SA"/>
        </w:rPr>
        <w:t>★</w:t>
      </w:r>
      <w:r>
        <w:rPr>
          <w:rFonts w:ascii="ShinGoPr6-Regular-90pv-RKSJ-H-I;HGPｺﾞｼｯｸE" w:hAnsi="ShinGoPr6-Regular-90pv-RKSJ-H-I;HGPｺﾞｼｯｸE" w:cs="ShinGoPr6-Regular-90pv-RKSJ-H-I;HGPｺﾞｼｯｸE" w:eastAsia="ShinGoPr6-Regular-90pv-RKSJ-H-I;HGPｺﾞｼｯｸE"/>
          <w:color w:val="231F20"/>
          <w:sz w:val="18"/>
          <w:szCs w:val="18"/>
          <w:lang w:eastAsia="ja-JP" w:bidi="ar-SA"/>
        </w:rPr>
        <w:t>は</w:t>
      </w:r>
      <w:r>
        <w:rPr>
          <w:rFonts w:eastAsia="ShinGoPr6-Regular-90pv-RKSJ-H-I;HGPｺﾞｼｯｸE" w:cs="ShinGoPr6-Regular-90pv-RKSJ-H-I;HGPｺﾞｼｯｸE" w:ascii="ShinGoPr6-Regular-90pv-RKSJ-H-I;HGPｺﾞｼｯｸE" w:hAnsi="ShinGoPr6-Regular-90pv-RKSJ-H-I;HGPｺﾞｼｯｸE"/>
          <w:color w:val="231F20"/>
          <w:sz w:val="18"/>
          <w:szCs w:val="18"/>
          <w:lang w:eastAsia="ja-JP" w:bidi="ar-SA"/>
        </w:rPr>
        <w:t>GCOE</w:t>
      </w:r>
      <w:r>
        <w:rPr>
          <w:rFonts w:ascii="ShinGoPr6-Regular-90pv-RKSJ-H-I;HGPｺﾞｼｯｸE" w:hAnsi="ShinGoPr6-Regular-90pv-RKSJ-H-I;HGPｺﾞｼｯｸE" w:cs="ShinGoPr6-Regular-90pv-RKSJ-H-I;HGPｺﾞｼｯｸE" w:eastAsia="ShinGoPr6-Regular-90pv-RKSJ-H-I;HGPｺﾞｼｯｸE"/>
          <w:color w:val="231F20"/>
          <w:sz w:val="18"/>
          <w:szCs w:val="18"/>
          <w:lang w:eastAsia="ja-JP" w:bidi="ar-SA"/>
        </w:rPr>
        <w:t>の明記があるもの</w:t>
      </w:r>
    </w:p>
    <w:p>
      <w:pPr>
        <w:pStyle w:val="Normal"/>
        <w:widowControl w:val="false"/>
        <w:autoSpaceDE w:val="false"/>
        <w:snapToGrid w:val="false"/>
        <w:ind w:left="283" w:hanging="283"/>
        <w:rPr>
          <w:rFonts w:ascii="RyuminPr6-ExBold-90pv-RKSJ-H-Id;HGPｺﾞｼｯｸE" w:hAnsi="RyuminPr6-ExBold-90pv-RKSJ-H-Id;HGPｺﾞｼｯｸE" w:eastAsia="RyuminPr6-ExBold-90pv-RKSJ-H-Id;HGPｺﾞｼｯｸE" w:cs="RyuminPr6-ExBold-90pv-RKSJ-H-Id;HGPｺﾞｼｯｸE"/>
          <w:sz w:val="18"/>
          <w:szCs w:val="18"/>
          <w:lang w:eastAsia="ja-JP" w:bidi="ar-SA"/>
        </w:rPr>
      </w:pP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1) </w:t>
      </w:r>
      <w:r>
        <w:rPr>
          <w:rFonts w:eastAsia="RyuminPr6-ExBold-90pv-RKSJ-H-Id;HGPｺﾞｼｯｸE" w:cs="RyuminPr6-ExBold-90pv-RKSJ-H-Id;HGPｺﾞｼｯｸE" w:ascii="RyuminPr6-ExBold-90pv-RKSJ-H-Id;HGPｺﾞｼｯｸE" w:hAnsi="RyuminPr6-ExBold-90pv-RKSJ-H-Id;HGPｺﾞｼｯｸE"/>
          <w:b/>
          <w:sz w:val="18"/>
          <w:szCs w:val="18"/>
          <w:lang w:eastAsia="ja-JP" w:bidi="ar-SA"/>
        </w:rPr>
        <w:t>Eguchi K, Fujii H, Otani M, Oshima K, Matsuo T, Yamamoto T</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Human T-Lymphotropic Virus Type 1 (HTLV-1) Genetic Typing in Kakeroma Island, an Island at the Crossroads of the Ryukyuans and Wajin in Japan, Providing Further Insights into the Origin of the Virus in Japan. Journal of Medical Virology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2009;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81: 1450-1456.</w:t>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 xml:space="preserve"> ★</w:t>
      </w:r>
    </w:p>
    <w:p>
      <w:pPr>
        <w:pStyle w:val="Normal"/>
        <w:widowControl w:val="false"/>
        <w:autoSpaceDE w:val="false"/>
        <w:snapToGrid w:val="false"/>
        <w:ind w:left="283" w:hanging="283"/>
        <w:rPr>
          <w:rFonts w:ascii="RyuminPr6-ExBold-90pv-RKSJ-H-Id;HGPｺﾞｼｯｸE" w:hAnsi="RyuminPr6-ExBold-90pv-RKSJ-H-Id;HGPｺﾞｼｯｸE" w:eastAsia="RyuminPr6-ExBold-90pv-RKSJ-H-Id;HGPｺﾞｼｯｸE" w:cs="RyuminPr6-ExBold-90pv-RKSJ-H-Id;HGPｺﾞｼｯｸE"/>
          <w:sz w:val="18"/>
          <w:szCs w:val="18"/>
          <w:lang w:eastAsia="ja-JP" w:bidi="ar-SA"/>
        </w:rPr>
      </w:pP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2) </w:t>
      </w:r>
      <w:r>
        <w:rPr>
          <w:rFonts w:ascii="RyuminPr6-ExBold-90pv-RKSJ-H-Id;HGPｺﾞｼｯｸE" w:hAnsi="RyuminPr6-ExBold-90pv-RKSJ-H-Id;HGPｺﾞｼｯｸE" w:cs="RyuminPr6-ExBold-90pv-RKSJ-H-Id;HGPｺﾞｼｯｸE" w:eastAsia="RyuminPr6-ExBold-90pv-RKSJ-H-Id;HGPｺﾞｼｯｸE"/>
          <w:sz w:val="18"/>
          <w:szCs w:val="18"/>
          <w:lang w:eastAsia="ja-JP" w:bidi="ar-SA"/>
        </w:rPr>
        <w:t>　</w:t>
      </w:r>
      <w:r>
        <w:rPr>
          <w:rFonts w:eastAsia="RyuminPr6-ExBold-90pv-RKSJ-H-Id;HGPｺﾞｼｯｸE" w:cs="RyuminPr6-ExBold-90pv-RKSJ-H-Id;HGPｺﾞｼｯｸE" w:ascii="RyuminPr6-ExBold-90pv-RKSJ-H-Id;HGPｺﾞｼｯｸE" w:hAnsi="RyuminPr6-ExBold-90pv-RKSJ-H-Id;HGPｺﾞｼｯｸE"/>
          <w:b/>
          <w:sz w:val="18"/>
          <w:szCs w:val="18"/>
          <w:lang w:eastAsia="ja-JP" w:bidi="ar-SA"/>
        </w:rPr>
        <w:t>Oshima K, Fujii H, Eguchi K, Otani M, Matsuo T, Kondo S, Yoshiura K, Yamamoto T.</w:t>
      </w:r>
      <w:r>
        <w:rPr>
          <w:rFonts w:eastAsia="RyuminPr6-ExBold-90pv-RKSJ-H-Id;HGPｺﾞｼｯｸE" w:cs="RyuminPr6-ExBold-90pv-RKSJ-H-Id;HGPｺﾞｼｯｸE" w:ascii="RyuminPr6-ExBold-90pv-RKSJ-H-Id;HGPｺﾞｼｯｸE" w:hAnsi="RyuminPr6-ExBold-90pv-RKSJ-H-Id;HGPｺﾞｼｯｸE"/>
          <w:b/>
          <w:sz w:val="18"/>
          <w:szCs w:val="18"/>
          <w:lang w:eastAsia="ja-JP" w:bidi="ar-SA"/>
        </w:rPr>
        <w:t xml:space="preserve">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A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Further Insight into the Origin of Human T-Lymphotropic Virus Type 1 (HTLV-1)</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in Japan, Based on the Genotyping of ABCC11. Tropical Medicine and Health</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 xml:space="preserve"> 2009; </w:t>
      </w:r>
      <w:r>
        <w:rPr>
          <w:rFonts w:eastAsia="RyuminPr6-ExBold-90pv-RKSJ-H-Id;HGPｺﾞｼｯｸE" w:cs="RyuminPr6-ExBold-90pv-RKSJ-H-Id;HGPｺﾞｼｯｸE" w:ascii="RyuminPr6-ExBold-90pv-RKSJ-H-Id;HGPｺﾞｼｯｸE" w:hAnsi="RyuminPr6-ExBold-90pv-RKSJ-H-Id;HGPｺﾞｼｯｸE"/>
          <w:sz w:val="18"/>
          <w:szCs w:val="18"/>
          <w:lang w:eastAsia="ja-JP" w:bidi="ar-SA"/>
        </w:rPr>
        <w:t>37(3):121-123.</w:t>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 xml:space="preserve"> ★</w:t>
      </w:r>
    </w:p>
    <w:p>
      <w:pPr>
        <w:pStyle w:val="Normal"/>
        <w:widowControl w:val="false"/>
        <w:autoSpaceDE w:val="false"/>
        <w:snapToGrid w:val="false"/>
        <w:ind w:left="283" w:hanging="283"/>
        <w:rPr>
          <w:rFonts w:ascii="RyuminPr6-Regular-90pv-RKSJ-H-I;HGPｺﾞｼｯｸE" w:hAnsi="RyuminPr6-Regular-90pv-RKSJ-H-I;HGPｺﾞｼｯｸE" w:eastAsia="RyuminPr6-Regular-90pv-RKSJ-H-I;HGPｺﾞｼｯｸE" w:cs="RyuminPr6-Regular-90pv-RKSJ-H-I;HGPｺﾞｼｯｸE"/>
          <w:color w:val="EF3E75"/>
          <w:sz w:val="18"/>
          <w:szCs w:val="18"/>
          <w:lang w:eastAsia="ja-JP" w:bidi="ar-SA"/>
        </w:rPr>
      </w:pP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3</w:t>
      </w:r>
      <w:r>
        <w:rPr>
          <w:rFonts w:eastAsia="RyuminPr6-Regular-90pv-RKSJ-H-I;HGPｺﾞｼｯｸE" w:cs="RyuminPr6-Regular-90pv-RKSJ-H-I;HGPｺﾞｼｯｸE" w:ascii="RyuminPr6-Regular-90pv-RKSJ-H-I;HGPｺﾞｼｯｸE" w:hAnsi="RyuminPr6-Regular-90pv-RKSJ-H-I;HGPｺﾞｼｯｸE"/>
          <w:color w:val="231F20"/>
          <w:sz w:val="18"/>
          <w:szCs w:val="18"/>
          <w:lang w:bidi="ar-SA"/>
        </w:rPr>
        <w:t>)</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ab/>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 xml:space="preserve"> </w:t>
      </w:r>
      <w:r>
        <w:rPr>
          <w:rFonts w:eastAsia="RyuminPr6-Regular-90pv-RKSJ-H-I;HGPｺﾞｼｯｸE" w:cs="RyuminPr6-Regular-90pv-RKSJ-H-I;HGPｺﾞｼｯｸE" w:ascii="RyuminPr6-Regular-90pv-RKSJ-H-I;HGPｺﾞｼｯｸE" w:hAnsi="RyuminPr6-Regular-90pv-RKSJ-H-I;HGPｺﾞｼｯｸE"/>
          <w:b/>
          <w:color w:val="231F20"/>
          <w:sz w:val="18"/>
          <w:szCs w:val="18"/>
          <w:lang w:eastAsia="ja-JP" w:bidi="ar-SA"/>
        </w:rPr>
        <w:t>Hashizume M, Faruque ASG, Wagatsuma Y, Hayashi T, Armstrong B</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 Climatic components of seasonal variation: cholera incidence in Dhaka, Bangladesh. Epidemiology (in press)</w:t>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w:t>
      </w:r>
    </w:p>
    <w:p>
      <w:pPr>
        <w:pStyle w:val="Normal"/>
        <w:widowControl w:val="false"/>
        <w:autoSpaceDE w:val="false"/>
        <w:snapToGrid w:val="false"/>
        <w:ind w:left="283" w:hanging="283"/>
        <w:rPr>
          <w:rFonts w:ascii="RyuminPr6-Regular-90pv-RKSJ-H-I;HGPｺﾞｼｯｸE" w:hAnsi="RyuminPr6-Regular-90pv-RKSJ-H-I;HGPｺﾞｼｯｸE" w:eastAsia="RyuminPr6-Regular-90pv-RKSJ-H-I;HGPｺﾞｼｯｸE" w:cs="RyuminPr6-Regular-90pv-RKSJ-H-I;HGPｺﾞｼｯｸE"/>
          <w:color w:val="EF3E75"/>
          <w:sz w:val="18"/>
          <w:szCs w:val="18"/>
          <w:lang w:eastAsia="ja-JP" w:bidi="ar-SA"/>
        </w:rPr>
      </w:pPr>
      <w:r>
        <w:rPr>
          <w:rFonts w:ascii="RyuminPr6-Regular-90pv-RKSJ-H-I;HGPｺﾞｼｯｸE" w:hAnsi="RyuminPr6-Regular-90pv-RKSJ-H-I;HGPｺﾞｼｯｸE" w:cs="RyuminPr6-Regular-90pv-RKSJ-H-I;HGPｺﾞｼｯｸE" w:eastAsia="RyuminPr6-Regular-90pv-RKSJ-H-I;HGPｺﾞｼｯｸE"/>
          <w:color w:val="231F20"/>
          <w:sz w:val="18"/>
          <w:szCs w:val="18"/>
          <w:lang w:eastAsia="ja-JP" w:bidi="ar-SA"/>
        </w:rPr>
        <w:t>４</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 xml:space="preserve">) </w:t>
      </w:r>
      <w:r>
        <w:rPr>
          <w:rFonts w:eastAsia="RyuminPr6-Regular-90pv-RKSJ-H-I;HGPｺﾞｼｯｸE" w:cs="RyuminPr6-Regular-90pv-RKSJ-H-I;HGPｺﾞｼｯｸE" w:ascii="RyuminPr6-Regular-90pv-RKSJ-H-I;HGPｺﾞｼｯｸE" w:hAnsi="RyuminPr6-Regular-90pv-RKSJ-H-I;HGPｺﾞｼｯｸE"/>
          <w:b/>
          <w:color w:val="231F20"/>
          <w:sz w:val="18"/>
          <w:szCs w:val="18"/>
          <w:lang w:eastAsia="ja-JP" w:bidi="ar-SA"/>
        </w:rPr>
        <w:t>Zhang Z, Yamamoto T, Wu X, Moji K, Cai X, Kuroiwa C.</w:t>
      </w:r>
      <w:r>
        <w:rPr>
          <w:rFonts w:eastAsia="RyuminPr6-Regular-90pv-RKSJ-H-I;HGPｺﾞｼｯｸE" w:cs="RyuminPr6-Regular-90pv-RKSJ-H-I;HGPｺﾞｼｯｸE" w:ascii="RyuminPr6-Regular-90pv-RKSJ-H-I;HGPｺﾞｼｯｸE" w:hAnsi="RyuminPr6-Regular-90pv-RKSJ-H-I;HGPｺﾞｼｯｸE"/>
          <w:color w:val="231F20"/>
          <w:sz w:val="18"/>
          <w:szCs w:val="18"/>
          <w:lang w:eastAsia="ja-JP" w:bidi="ar-SA"/>
        </w:rPr>
        <w:t xml:space="preserve"> Educational intervention for preventing blood-borne infection among medical students in China. Journal of Hospital Infection 2010 (in press).</w:t>
      </w:r>
      <w:r>
        <w:rPr>
          <w:rFonts w:eastAsia="RyuminPr6-Regular-90pv-RKSJ-H-I;HGPｺﾞｼｯｸE" w:cs="RyuminPr6-Regular-90pv-RKSJ-H-I;HGPｺﾞｼｯｸE" w:ascii="RyuminPr6-Regular-90pv-RKSJ-H-I;HGPｺﾞｼｯｸE" w:hAnsi="RyuminPr6-Regular-90pv-RKSJ-H-I;HGPｺﾞｼｯｸE"/>
          <w:color w:val="EF3E75"/>
          <w:sz w:val="18"/>
          <w:szCs w:val="18"/>
          <w:lang w:eastAsia="ja-JP" w:bidi="ar-SA"/>
        </w:rPr>
        <w:t xml:space="preserve"> ★</w:t>
      </w:r>
    </w:p>
    <w:p>
      <w:pPr>
        <w:pStyle w:val="Normal"/>
        <w:widowControl w:val="false"/>
        <w:autoSpaceDE w:val="false"/>
        <w:snapToGrid w:val="false"/>
        <w:ind w:left="284" w:hanging="284"/>
        <w:rPr>
          <w:rFonts w:ascii="RyuminPr6-ExBold-90pv-RKSJ-H-Id;HGPｺﾞｼｯｸE" w:hAnsi="RyuminPr6-ExBold-90pv-RKSJ-H-Id;HGPｺﾞｼｯｸE" w:eastAsia="RyuminPr6-ExBold-90pv-RKSJ-H-Id;HGPｺﾞｼｯｸE" w:cs="RyuminPr6-ExBold-90pv-RKSJ-H-Id;HGPｺﾞｼｯｸE"/>
          <w:b/>
          <w:b/>
          <w:bCs/>
          <w:color w:val="231F20"/>
          <w:sz w:val="18"/>
          <w:szCs w:val="18"/>
          <w:lang w:eastAsia="ja-JP" w:bidi="ar-SA"/>
        </w:rPr>
      </w:pPr>
      <w:r>
        <w:rPr>
          <w:rFonts w:eastAsia="RyuminPr6-ExBold-90pv-RKSJ-H-Id;HGPｺﾞｼｯｸE" w:cs="RyuminPr6-ExBold-90pv-RKSJ-H-Id;HGPｺﾞｼｯｸE" w:ascii="RyuminPr6-ExBold-90pv-RKSJ-H-Id;HGPｺﾞｼｯｸE" w:hAnsi="RyuminPr6-ExBold-90pv-RKSJ-H-Id;HGPｺﾞｼｯｸE"/>
          <w:b/>
          <w:bCs/>
          <w:color w:val="231F20"/>
          <w:sz w:val="18"/>
          <w:szCs w:val="18"/>
          <w:lang w:eastAsia="ja-JP" w:bidi="ar-SA"/>
        </w:rPr>
      </w:r>
    </w:p>
    <w:sectPr>
      <w:type w:val="continuous"/>
      <w:pgSz w:w="11906" w:h="16838"/>
      <w:pgMar w:left="1418" w:right="1418" w:gutter="0" w:header="0" w:top="567"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hinGoPr6-Medium-90pv-RKSJ-H-Id">
    <w:altName w:val="HGPｺﾞｼｯｸE"/>
    <w:charset w:val="80"/>
    <w:family w:val="auto"/>
    <w:pitch w:val="default"/>
  </w:font>
  <w:font w:name="RyuminPr6-Regular-90pv-RKSJ-H-I">
    <w:altName w:val="HGPｺﾞｼｯｸE"/>
    <w:charset w:val="80"/>
    <w:family w:val="auto"/>
    <w:pitch w:val="default"/>
  </w:font>
  <w:font w:name="GothicBBBPr6-Medium-90pv-RKSJ-H">
    <w:altName w:val="HGPｺﾞｼｯｸE"/>
    <w:charset w:val="80"/>
    <w:family w:val="auto"/>
    <w:pitch w:val="default"/>
  </w:font>
  <w:font w:name="ShinGoPr6-Regular-90pv-RKSJ-H-I">
    <w:altName w:val="HGPｺﾞｼｯｸE"/>
    <w:charset w:val="80"/>
    <w:family w:val="auto"/>
    <w:pitch w:val="default"/>
  </w:font>
  <w:font w:name="RyuminPr6-ExBold-90pv-RKSJ-H-Id">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Char">
    <w:name w:val=" Char"/>
    <w:basedOn w:val="Style5"/>
    <w:qFormat/>
    <w:rPr>
      <w:rFonts w:ascii="Arial" w:hAnsi="Arial" w:eastAsia="ＭＳ ゴシック;MS Gothic" w:cs="Arial"/>
      <w:b/>
      <w:bCs/>
      <w:kern w:val="2"/>
      <w:sz w:val="32"/>
      <w:szCs w:val="32"/>
    </w:rPr>
  </w:style>
  <w:style w:type="character" w:styleId="WWChar">
    <w:name w:val="WW- Char"/>
    <w:basedOn w:val="Style5"/>
    <w:qFormat/>
    <w:rPr>
      <w:rFonts w:ascii="Arial" w:hAnsi="Arial" w:eastAsia="ＭＳ ゴシック;MS Gothic" w:cs="Arial"/>
      <w:b/>
      <w:bCs/>
      <w:i/>
      <w:iCs/>
      <w:sz w:val="28"/>
      <w:szCs w:val="28"/>
    </w:rPr>
  </w:style>
  <w:style w:type="character" w:styleId="WWChar1">
    <w:name w:val="WW- Char1"/>
    <w:basedOn w:val="Style5"/>
    <w:qFormat/>
    <w:rPr>
      <w:rFonts w:ascii="Arial" w:hAnsi="Arial" w:eastAsia="ＭＳ ゴシック;MS Gothic" w:cs="Arial"/>
      <w:b/>
      <w:bCs/>
      <w:sz w:val="26"/>
      <w:szCs w:val="26"/>
    </w:rPr>
  </w:style>
  <w:style w:type="character" w:styleId="WWChar2">
    <w:name w:val="WW- Char2"/>
    <w:basedOn w:val="Style5"/>
    <w:qFormat/>
    <w:rPr>
      <w:b/>
      <w:bCs/>
      <w:sz w:val="28"/>
      <w:szCs w:val="28"/>
    </w:rPr>
  </w:style>
  <w:style w:type="character" w:styleId="WWChar3">
    <w:name w:val="WW- Char3"/>
    <w:basedOn w:val="Style5"/>
    <w:qFormat/>
    <w:rPr>
      <w:b/>
      <w:bCs/>
      <w:i/>
      <w:iCs/>
      <w:sz w:val="26"/>
      <w:szCs w:val="26"/>
    </w:rPr>
  </w:style>
  <w:style w:type="character" w:styleId="WWChar4">
    <w:name w:val="WW- Char4"/>
    <w:basedOn w:val="Style5"/>
    <w:qFormat/>
    <w:rPr>
      <w:b/>
      <w:bCs/>
    </w:rPr>
  </w:style>
  <w:style w:type="character" w:styleId="WWChar5">
    <w:name w:val="WW- Char5"/>
    <w:basedOn w:val="Style5"/>
    <w:qFormat/>
    <w:rPr>
      <w:sz w:val="24"/>
      <w:szCs w:val="24"/>
    </w:rPr>
  </w:style>
  <w:style w:type="character" w:styleId="WWChar6">
    <w:name w:val="WW- Char6"/>
    <w:basedOn w:val="Style5"/>
    <w:qFormat/>
    <w:rPr>
      <w:i/>
      <w:iCs/>
      <w:sz w:val="24"/>
      <w:szCs w:val="24"/>
    </w:rPr>
  </w:style>
  <w:style w:type="character" w:styleId="WWChar7">
    <w:name w:val="WW- Char7"/>
    <w:basedOn w:val="Style5"/>
    <w:qFormat/>
    <w:rPr>
      <w:rFonts w:ascii="Arial" w:hAnsi="Arial" w:eastAsia="ＭＳ ゴシック;MS Gothic" w:cs="Arial"/>
    </w:rPr>
  </w:style>
  <w:style w:type="character" w:styleId="WWChar8">
    <w:name w:val="WW- Char8"/>
    <w:basedOn w:val="Style5"/>
    <w:qFormat/>
    <w:rPr>
      <w:rFonts w:ascii="Arial" w:hAnsi="Arial" w:eastAsia="ＭＳ ゴシック;MS Gothic" w:cs="Arial"/>
      <w:b/>
      <w:bCs/>
      <w:kern w:val="2"/>
      <w:sz w:val="32"/>
      <w:szCs w:val="32"/>
    </w:rPr>
  </w:style>
  <w:style w:type="character" w:styleId="WWChar9">
    <w:name w:val="WW- Char9"/>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6">
    <w:name w:val="引用文 (文字)"/>
    <w:basedOn w:val="Style5"/>
    <w:qFormat/>
    <w:rPr>
      <w:i/>
      <w:sz w:val="24"/>
      <w:szCs w:val="24"/>
    </w:rPr>
  </w:style>
  <w:style w:type="character" w:styleId="2">
    <w:name w:val="引用文 2 (文字)"/>
    <w:basedOn w:val="Style5"/>
    <w:qFormat/>
    <w:rPr>
      <w:b/>
      <w:i/>
      <w:sz w:val="24"/>
    </w:rPr>
  </w:style>
  <w:style w:type="character" w:styleId="Style7">
    <w:name w:val="斜体"/>
    <w:qFormat/>
    <w:rPr>
      <w:i/>
      <w:color w:val="5A5A5A"/>
    </w:rPr>
  </w:style>
  <w:style w:type="character" w:styleId="21">
    <w:name w:val="強調斜体 2"/>
    <w:basedOn w:val="Style5"/>
    <w:qFormat/>
    <w:rPr>
      <w:b/>
      <w:i/>
      <w:sz w:val="24"/>
      <w:szCs w:val="24"/>
      <w:u w:val="single"/>
    </w:rPr>
  </w:style>
  <w:style w:type="character" w:styleId="Style8">
    <w:name w:val="参照"/>
    <w:basedOn w:val="Style5"/>
    <w:qFormat/>
    <w:rPr>
      <w:sz w:val="24"/>
      <w:szCs w:val="24"/>
      <w:u w:val="single"/>
    </w:rPr>
  </w:style>
  <w:style w:type="character" w:styleId="22">
    <w:name w:val="参照 2"/>
    <w:basedOn w:val="Style5"/>
    <w:qFormat/>
    <w:rPr>
      <w:b/>
      <w:sz w:val="24"/>
      <w:u w:val="single"/>
    </w:rPr>
  </w:style>
  <w:style w:type="character" w:styleId="Style9">
    <w:name w:val="書名"/>
    <w:basedOn w:val="Style5"/>
    <w:qFormat/>
    <w:rPr>
      <w:rFonts w:ascii="Arial" w:hAnsi="Arial" w:eastAsia="ＭＳ ゴシック;MS Gothic" w:cs="Arial"/>
      <w:b/>
      <w:i/>
      <w:sz w:val="24"/>
      <w:szCs w:val="24"/>
    </w:rPr>
  </w:style>
  <w:style w:type="character" w:styleId="WWChar10">
    <w:name w:val="WW- Char10"/>
    <w:basedOn w:val="Style5"/>
    <w:qFormat/>
    <w:rPr>
      <w:rFonts w:ascii="Arial" w:hAnsi="Arial" w:eastAsia="ＭＳ ゴシック;MS Gothic" w:cs="Times New Roman"/>
      <w:sz w:val="18"/>
      <w:szCs w:val="18"/>
    </w:rPr>
  </w:style>
  <w:style w:type="character" w:styleId="WWChar11">
    <w:name w:val="WW- Char11"/>
    <w:basedOn w:val="Style5"/>
    <w:qFormat/>
    <w:rPr>
      <w:sz w:val="24"/>
      <w:szCs w:val="24"/>
    </w:rPr>
  </w:style>
  <w:style w:type="character" w:styleId="WWChar12">
    <w:name w:val="WW- Char12"/>
    <w:basedOn w:val="Style5"/>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0">
    <w:name w:val="行間詰め"/>
    <w:basedOn w:val="Normal"/>
    <w:qFormat/>
    <w:pPr/>
    <w:rPr>
      <w:szCs w:val="32"/>
    </w:rPr>
  </w:style>
  <w:style w:type="paragraph" w:styleId="Style11">
    <w:name w:val="リスト段落"/>
    <w:basedOn w:val="Normal"/>
    <w:qFormat/>
    <w:pPr>
      <w:spacing w:before="0" w:after="0"/>
      <w:ind w:left="720" w:hanging="0"/>
      <w:contextualSpacing/>
    </w:pPr>
    <w:rPr/>
  </w:style>
  <w:style w:type="paragraph" w:styleId="Style12">
    <w:name w:val="引用文"/>
    <w:basedOn w:val="Normal"/>
    <w:next w:val="Normal"/>
    <w:qFormat/>
    <w:pPr/>
    <w:rPr>
      <w:i/>
    </w:rPr>
  </w:style>
  <w:style w:type="paragraph" w:styleId="23">
    <w:name w:val="引用文 2"/>
    <w:basedOn w:val="Normal"/>
    <w:next w:val="Normal"/>
    <w:qFormat/>
    <w:pPr>
      <w:ind w:left="720" w:right="720" w:hanging="0"/>
    </w:pPr>
    <w:rPr>
      <w:b/>
      <w:i/>
      <w:szCs w:val="22"/>
    </w:rPr>
  </w:style>
  <w:style w:type="paragraph" w:styleId="Style13">
    <w:name w:val="目次の見出し"/>
    <w:basedOn w:val="Heading1"/>
    <w:next w:val="Normal"/>
    <w:qFormat/>
    <w:pPr>
      <w:numPr>
        <w:ilvl w:val="0"/>
        <w:numId w:val="0"/>
      </w:numPr>
      <w:outlineLvl w:val="9"/>
    </w:pPr>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8:00Z</dcterms:created>
  <dc:creator>OK</dc:creator>
  <dc:description/>
  <dc:language>en-US</dc:language>
  <cp:lastModifiedBy> </cp:lastModifiedBy>
  <dcterms:modified xsi:type="dcterms:W3CDTF">2010-05-09T08:28:00Z</dcterms:modified>
  <cp:revision>2</cp:revision>
  <dc:subject/>
  <dc:title>フィールド研究班</dc:title>
</cp:coreProperties>
</file>